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ЗАПАДНОДВ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/27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Думы Западнодвинского муниципального округа Тверской области второго созыва, </w:t>
        <w:br/>
      </w:r>
      <w:r>
        <w:rPr>
          <w:b/>
          <w:color w:val="000000"/>
          <w:sz w:val="28"/>
          <w:szCs w:val="28"/>
        </w:rPr>
        <w:t xml:space="preserve">выдвинутого избирательным объединением Тверское региональное отделение Политической партии ЛДПР – Либерально-демократической партии России </w:t>
      </w: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Западнодвинского муниципального округа Тверской области второго созыва, выдвину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/>
        <w:t xml:space="preserve"> </w:t>
      </w:r>
      <w:r>
        <w:rPr>
          <w:sz w:val="28"/>
          <w:szCs w:val="28"/>
        </w:rPr>
        <w:t xml:space="preserve">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62/714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Западнодвинского округа» </w:t>
      </w:r>
      <w:r>
        <w:rPr>
          <w:sz w:val="28"/>
          <w:szCs w:val="28"/>
        </w:rPr>
        <w:t xml:space="preserve">территориальная избирательная комиссия Западнодвин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Западнодвинского муниципального округа Тверской области второго созыва, </w:t>
      </w:r>
      <w:r>
        <w:rPr>
          <w:color w:val="000000"/>
          <w:sz w:val="28"/>
          <w:szCs w:val="28"/>
        </w:rPr>
        <w:t xml:space="preserve">выдвинутый избирательным объединением Тверское региональное отделение Политической партии </w:t>
      </w:r>
      <w:r>
        <w:rPr>
          <w:b/>
          <w:color w:val="000000"/>
          <w:sz w:val="28"/>
          <w:szCs w:val="28"/>
        </w:rPr>
        <w:t>ЛДПР</w:t>
      </w:r>
      <w:r>
        <w:rPr>
          <w:color w:val="000000"/>
          <w:sz w:val="28"/>
          <w:szCs w:val="28"/>
        </w:rPr>
        <w:t xml:space="preserve"> – Либерально-демократической партии России по </w:t>
      </w:r>
      <w:r>
        <w:rPr>
          <w:color w:val="000000"/>
          <w:sz w:val="28"/>
        </w:rPr>
        <w:t>многомандатным</w:t>
      </w:r>
      <w:r>
        <w:rPr>
          <w:color w:val="000000"/>
          <w:sz w:val="28"/>
          <w:szCs w:val="28"/>
        </w:rPr>
        <w:t xml:space="preserve"> избирательным округам, (далее – Список кандидатов), в</w:t>
      </w:r>
      <w:r>
        <w:rPr>
          <w:sz w:val="28"/>
          <w:szCs w:val="28"/>
        </w:rPr>
        <w:t xml:space="preserve"> количестве 4 человека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</w:t>
      </w:r>
      <w:r>
        <w:rPr>
          <w:color w:val="000000"/>
          <w:sz w:val="28"/>
          <w:szCs w:val="28"/>
        </w:rPr>
        <w:t xml:space="preserve"> Тверское региональное отделение Политической партии ЛДПР – Либерально-демократической партии России </w:t>
      </w:r>
      <w:r>
        <w:rPr>
          <w:sz w:val="28"/>
          <w:szCs w:val="28"/>
        </w:rPr>
        <w:t>копию заверенного Списка кандида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Западнодвинского округа сведения о кандидатах в депутаты Думы Западнодвин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Авангар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1.07.2025 № 66/275-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кандидатов в депутаты Думы Западнодвинского муниципального округа Тверской области второго созыва, выдвинутых избирательным объединением</w:t>
      </w:r>
      <w:r>
        <w:rPr>
          <w:b/>
          <w:color w:val="000000"/>
          <w:sz w:val="28"/>
          <w:szCs w:val="28"/>
        </w:rPr>
        <w:t xml:space="preserve"> Тверское региональное отделение Политической партии ЛДПР – Либерально-демократической партии России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ий пятимандатный избирательный округ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адовщиков Роман Николаевич, 1977 года рождения, место жительства – Тверская область, город Западная Двина, член Политической партии ЛДПР – Либерально-демократической партии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ршкова Юлия Сергеевна, 1983 года рождения, место жительства – Тверская область, город Твер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улле Вадим Сергеевич, 1977 года рождения, место жительства – Тверская область, город Нелидово, член Политической партии ЛДПР – Либерально-демократической партии Росси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Шматков Константин Игоревич, 1998 года рождения, место жительства – Тверская область, город Нелид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списка заверена территориальной избирательной комиссией Западнодвинского округа 11 июля 2025 года (постановление № 63/268-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1.07.2025 №63/268-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Западнодвинского муниципального округа Тверской области второго созыва, выдвинутых избирательным объединением Региональное отделение в Тверской области Политической партии «НОВЫЕ ЛЮДИ» 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ий пятимандатный избирательный округ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лебова Анастасия Сергеевна, 2004 года рождения, место жительства – Тверская область, город Твер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иколаева Анастасия Александровна, 2005 года рождения, место жительства – Московская область, город Кл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иридонова Алина Дмитриевна, 2006 года рождения, место жительства – Тверская область, город Западная Дв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рещенко Илья Сергеевич, 2006 года рождения, место жительства – Тверская область, город Твер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Цыганов Арсений Евгеньевич, 2006 года рождения, место жительства –Московская область, Волоколамский район, село Осташ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4:00Z</dcterms:created>
  <dc:creator>1</dc:creator>
  <dc:description/>
  <cp:keywords/>
  <dc:language>en-US</dc:language>
  <cp:lastModifiedBy>ЦИК</cp:lastModifiedBy>
  <cp:lastPrinted>2025-07-14T13:23:00Z</cp:lastPrinted>
  <dcterms:modified xsi:type="dcterms:W3CDTF">2025-07-20T08:43:00Z</dcterms:modified>
  <cp:revision>27</cp:revision>
  <dc:subject/>
  <dc:title/>
</cp:coreProperties>
</file>