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 поступлении средств на специальные избирательные счета кандидатов, избирательных объединений и расходовании этих средств, подлежащие размещению на сайте территориальной избирательной комиссии Западнодвинского округа в информационно-телекоммуникационной сети «Интернет»  (на основании данных, представленных филиалами ПАО Сбербанк, другими кредитными организациями)</w:t>
        <w:br/>
      </w:r>
      <w:r>
        <w:rPr>
          <w:b/>
          <w:bCs/>
          <w:sz w:val="24"/>
          <w:szCs w:val="24"/>
        </w:rPr>
        <w:t>Выборы депутатов Думы Западнодвинского муниципального округа Тверской области второго созыва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«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ab/>
        <w:t xml:space="preserve">» </w:t>
      </w:r>
      <w:r>
        <w:rPr>
          <w:sz w:val="24"/>
          <w:szCs w:val="24"/>
          <w:u w:val="single"/>
        </w:rPr>
        <w:t xml:space="preserve"> августа  </w:t>
      </w:r>
      <w:r>
        <w:rPr>
          <w:sz w:val="24"/>
          <w:szCs w:val="24"/>
        </w:rPr>
        <w:t>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ублях</w:t>
      </w:r>
    </w:p>
    <w:tbl>
      <w:tblPr>
        <w:tblW w:w="1549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701"/>
        <w:gridCol w:w="1559"/>
        <w:gridCol w:w="709"/>
        <w:gridCol w:w="992"/>
        <w:gridCol w:w="1559"/>
        <w:gridCol w:w="1134"/>
        <w:gridCol w:w="1276"/>
        <w:gridCol w:w="993"/>
        <w:gridCol w:w="991"/>
        <w:gridCol w:w="993"/>
        <w:gridCol w:w="1134"/>
        <w:gridCol w:w="850"/>
        <w:gridCol w:w="1134"/>
      </w:tblGrid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отчество </w:t>
              <w:br/>
              <w:t xml:space="preserve">кандидата/ наименование избирательного объеди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финансовые операции по расходованию средств на сумму, превышающую </w:t>
              <w:br/>
              <w:t xml:space="preserve">50 тыс. рублей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>
          <w:trHeight w:val="204" w:hRule="atLeast"/>
          <w:cantSplit w:val="true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,  № округ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на сумму, превышающую</w:t>
            </w:r>
          </w:p>
          <w:p>
            <w:pPr>
              <w:pStyle w:val="Normal"/>
              <w:jc w:val="center"/>
              <w:rPr/>
            </w:pPr>
            <w:r>
              <w:rPr/>
              <w:t>25 тыс. рубл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ожертвования от граждан на сумму, превышающую </w:t>
              <w:br/>
              <w:t>20 тыс. рубле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  <w:br/>
              <w:t>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Алексеева Анна Михайл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Джурик Артём Аркад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Карагаев Алексей Никола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Кривчеко Артур Юр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Михайлов Николай Никола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Тимофеев Игорь Геннад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Алексеев Сергей Борис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Козлова Светлана Никола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Тарасенков Игорь Никола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Чакмин Иван Пет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Широкова Светлана Евген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Мелехов Владимир Михайл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Андреев Николай Геннад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Алексеев Александр Никола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анов Александр Владими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Кусовникова Анна Александ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асильев Юрий Витал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Глебова Анастасия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иколаева Анастасия Александ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акаев Алексей Рудольф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еверьянов Сергей Алекс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Чухнова Елена Валериан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4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Лошаков Александр Михайл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ринц Сергей Юр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двинский пятимандатный избирательный округ № </w:t>
            </w:r>
            <w:r>
              <w:rPr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Ефремова Наталья Андр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91"/>
        <w:gridCol w:w="3046"/>
        <w:gridCol w:w="564"/>
        <w:gridCol w:w="2539"/>
        <w:gridCol w:w="1283"/>
        <w:gridCol w:w="2114"/>
      </w:tblGrid>
      <w:tr>
        <w:trPr/>
        <w:tc>
          <w:tcPr>
            <w:tcW w:w="37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территориальной избир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Западнодвинского округ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А. Матвеева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8.2025г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збирательной комиссии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3:00Z</dcterms:created>
  <dc:creator>Донских Т.Б.</dc:creator>
  <dc:description/>
  <cp:keywords/>
  <dc:language>en-US</dc:language>
  <cp:lastModifiedBy>ЦИК</cp:lastModifiedBy>
  <cp:lastPrinted>2016-06-10T16:03:00Z</cp:lastPrinted>
  <dcterms:modified xsi:type="dcterms:W3CDTF">2025-08-08T12:53:00Z</dcterms:modified>
  <cp:revision>3</cp:revision>
  <dc:subject/>
  <dc:title>Приложение N 4</dc:title>
</cp:coreProperties>
</file>