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15.07.2025 № 64/272-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ндидатов в депутаты Думы Западнодвинского муниципального округа Тверской области второго созыва, выдвинутых избирательным объединением </w:t>
      </w:r>
      <w:r>
        <w:rPr>
          <w:b/>
          <w:color w:val="000000"/>
          <w:sz w:val="28"/>
          <w:szCs w:val="28"/>
        </w:rPr>
        <w:t xml:space="preserve">Западнодвинское местное отделение Политической партии «КОММУНИСТИЧЕСКАЯ ПАРТИЯ РОССИЙСКОЙ ФЕДЕРАЦИИ» 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</w:rPr>
        <w:t>многомандатным</w:t>
      </w:r>
      <w:r>
        <w:rPr>
          <w:b/>
          <w:sz w:val="28"/>
          <w:szCs w:val="28"/>
        </w:rPr>
        <w:t xml:space="preserve"> избирательным округам </w:t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ий пятимандатный избирательный округ №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Сергей Борисович, 1962 года рождения, место жительства – Тверская область, город Западная Двина, член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ов Александр Владимирович, 1959 года рождения, место жительства - Тверская область, город Западная Двина, член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паднодвинский пятимандатный избирательный округ №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 Николай Геннадьевич, 1964 года рождения, место жительства –   Тверская область, город Западная Двин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Мелехов Владимир Михайлович, 1955 года рождения, место жительства -  Тверская область, город Западная Дв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05:00Z</dcterms:created>
  <dc:creator>1</dc:creator>
  <dc:description/>
  <dc:language>en-US</dc:language>
  <cp:lastModifiedBy>1</cp:lastModifiedBy>
  <cp:lastPrinted>2025-07-14T13:23:00Z</cp:lastPrinted>
  <dcterms:modified xsi:type="dcterms:W3CDTF">2025-07-16T15:05:00Z</dcterms:modified>
  <cp:revision>2</cp:revision>
  <dc:subject/>
  <dc:title/>
</cp:coreProperties>
</file>