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распределения между зарегистрированными кандидатами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сплатной печатной площади 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в общественно-политической газете «Авангард» Западнодвинского МО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при проведении выборов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Думы Западнодвинского МО Тверской области второго созыва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61"/>
        <w:gridCol w:w="3439"/>
        <w:gridCol w:w="2351"/>
        <w:gridCol w:w="162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номер избирательного округа</w:t>
            </w:r>
          </w:p>
        </w:tc>
        <w:tc>
          <w:tcPr>
            <w:tcW w:w="3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зарегистрированного кандидата (наименование избирательного объединения)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номер страницы, номер места на странице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я агитационного печатного материала</w:t>
            </w:r>
          </w:p>
        </w:tc>
      </w:tr>
      <w:tr>
        <w:trPr>
          <w:trHeight w:val="632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езвозмездной основ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тной основе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1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ебова Анастасия Сергеевн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4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каев Алексей Рудольф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3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гаев Алексей Никола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3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Николай Никола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. №4,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ва Светлана Евген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4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ветлан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3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Серге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4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щиков Роман Никола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3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Александр Никола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3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ёменков Дмитрий Владими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3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а Наталья Андр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25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стр. №3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Юр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л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3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хнова Елена Валериа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4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 Анастасия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. №4,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щенко Илья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. №4,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урик Артём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ад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3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феев Игорь Геннад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4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кмин Иван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3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ле Вадим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4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ков Александр Михайл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3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 Серге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4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овникова Анн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4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ьянов Сергей Алексе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3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нна Михайл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4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ченко Артур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3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енков Игорь Никола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4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ехов Владимир Михайл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3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 Николай Геннад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3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ганов Арсений Евген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4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двинский пятимандатный избирательный округ №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атков Константин Игор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5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№4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>Примечание</w:t>
      </w:r>
      <w:r>
        <w:rPr>
          <w:rFonts w:cs="Arial" w:ascii="Arial" w:hAnsi="Arial"/>
        </w:rPr>
        <w:t>: В связи с отсутствием заявок жеребьёвка по распределению платной печатной площади не проводилас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ю кандидатов в депутаты Думы Западнодвинского муниципального округа Тверской области второго созыва!</w:t>
      </w:r>
    </w:p>
    <w:p>
      <w:pPr>
        <w:pStyle w:val="Style15"/>
        <w:rPr/>
      </w:pPr>
      <w:r>
        <w:rPr>
          <w:rFonts w:cs="Arial" w:ascii="Arial" w:hAnsi="Arial"/>
        </w:rPr>
        <w:t xml:space="preserve">Редакция газеты «Авангард» сообщает, что </w:t>
      </w:r>
      <w:r>
        <w:rPr>
          <w:rFonts w:cs="Arial" w:ascii="Arial" w:hAnsi="Arial"/>
          <w:u w:val="single"/>
        </w:rPr>
        <w:t xml:space="preserve">предвыборные агитационные материалы для размещения на безвозмездной основе принимаются до 16 часов ежедневно, </w:t>
      </w:r>
      <w:r>
        <w:rPr>
          <w:rFonts w:cs="Arial" w:ascii="Arial" w:hAnsi="Arial"/>
          <w:b/>
          <w:u w:val="single"/>
        </w:rPr>
        <w:t>не менее чем за четыре дня до выхода публикации</w:t>
      </w:r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предоставление информации в указанный срок будет расцениваться как отказ от использования печатной площ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28:00Z</dcterms:created>
  <dc:creator>1</dc:creator>
  <dc:description/>
  <cp:keywords/>
  <dc:language>en-US</dc:language>
  <cp:lastModifiedBy>ЦИК</cp:lastModifiedBy>
  <cp:lastPrinted>2015-08-10T13:40:00Z</cp:lastPrinted>
  <dcterms:modified xsi:type="dcterms:W3CDTF">2025-08-13T12:28:00Z</dcterms:modified>
  <cp:revision>2</cp:revision>
  <dc:subject/>
  <dc:title/>
</cp:coreProperties>
</file>