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191919"/>
          <w:sz w:val="28"/>
          <w:szCs w:val="28"/>
          <w:lang w:val="en-US"/>
        </w:rPr>
      </w:pPr>
      <w:r>
        <w:rPr>
          <w:b/>
          <w:color w:val="191919"/>
          <w:sz w:val="28"/>
          <w:szCs w:val="28"/>
          <w:lang w:val="en-US"/>
        </w:rPr>
        <w:object w:dxaOrig="3330" w:dyaOrig="39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5pt;height:55.45pt" filled="f" o:ole="">
            <v:imagedata r:id="rId3" o:title=""/>
          </v:shape>
          <o:OLEObject Type="Embed" ProgID="" ShapeID="ole_rId2" DrawAspect="Content" ObjectID="_1539006255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ЗАПАДНОДВИ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4.07.2025г.                            г. Западная Двина </w:t>
        <w:tab/>
        <w:t xml:space="preserve">                               № 223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ределении помещений, пригод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проведения агитационных, публич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, находящихся в муниципальной собственности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ециальных мест для размещения печатных агитацион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ов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</w:t>
      </w:r>
      <w:r>
        <w:rPr>
          <w:rFonts w:cs="Times New Roman" w:ascii="Times New Roman" w:hAnsi="Times New Roman"/>
          <w:sz w:val="28"/>
          <w:szCs w:val="28"/>
          <w:lang w:val="ru-RU"/>
        </w:rPr>
        <w:t>45,</w:t>
      </w:r>
      <w:r>
        <w:rPr>
          <w:rFonts w:cs="Times New Roman" w:ascii="Times New Roman" w:hAnsi="Times New Roman"/>
          <w:sz w:val="28"/>
          <w:szCs w:val="28"/>
        </w:rPr>
        <w:t xml:space="preserve">48, 53, 54 Федерального зако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12.06.2002 № 67-ФЗ </w:t>
      </w:r>
      <w:r>
        <w:rPr>
          <w:rFonts w:cs="Times New Roman" w:ascii="Times New Roman" w:hAnsi="Times New Roman"/>
          <w:sz w:val="28"/>
          <w:szCs w:val="28"/>
        </w:rPr>
        <w:t xml:space="preserve">«Об основных гарантиях избирательных прав и права на участие в референдуме граждан Российской Федерации», статьями 45, 50, 51 Избирательного кодекса Тверской области от 07.04.2003 №20-ЗО» и Уставом Западнодвинского муниципального округа, администрац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Западнодвинского муниципального округа  Твер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пределить помещения, пригодные для проведения агитационных публичных мероприятий, находящихся в муниципальной собственности,  специальные места для размещения печатных агитационных материалов в период подготовки и проведения  выборов в  границах территории избирательных участков №№ 177-200 согласно приложения 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газете «Авангард»   и  подлежит обнародованию посредством официального опубликования  в сетевом издании   «Администрация Западнодвинского муниципального округ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данного постановления оставляю за собой. </w:t>
      </w:r>
    </w:p>
    <w:p>
      <w:pPr>
        <w:pStyle w:val="2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rPr/>
      </w:pPr>
      <w:r>
        <w:rPr>
          <w:bCs/>
          <w:szCs w:val="28"/>
        </w:rPr>
        <w:t xml:space="preserve">Глава  </w:t>
      </w:r>
      <w:r>
        <w:rPr/>
        <w:t xml:space="preserve">Западнодвинского </w:t>
      </w:r>
    </w:p>
    <w:p>
      <w:pPr>
        <w:pStyle w:val="21"/>
        <w:rPr/>
      </w:pPr>
      <w:r>
        <w:rPr>
          <w:szCs w:val="28"/>
        </w:rPr>
        <w:t xml:space="preserve">муниципального округа  </w:t>
      </w:r>
      <w:r>
        <w:rPr/>
        <w:tab/>
        <w:tab/>
        <w:t xml:space="preserve">                     </w:t>
        <w:tab/>
      </w:r>
      <w:r>
        <w:rPr>
          <w:lang w:val="ru-RU"/>
        </w:rPr>
        <w:t xml:space="preserve">              </w:t>
      </w:r>
      <w:r>
        <w:rPr/>
        <w:t>О.А. Голубева</w:t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21"/>
        <w:jc w:val="right"/>
        <w:rPr>
          <w:b/>
          <w:b/>
        </w:rPr>
      </w:pPr>
      <w:r>
        <w:rPr>
          <w:b/>
        </w:rPr>
      </w:r>
    </w:p>
    <w:p>
      <w:pPr>
        <w:pStyle w:val="21"/>
        <w:jc w:val="right"/>
        <w:rPr/>
      </w:pPr>
      <w:r>
        <w:rPr>
          <w:b/>
        </w:rPr>
        <w:t xml:space="preserve">                                         </w:t>
      </w:r>
      <w:r>
        <w:rPr>
          <w:color w:val="FF0000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ind w:left="4248" w:right="-5" w:hanging="0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2832" w:right="-5" w:hanging="0"/>
        <w:jc w:val="right"/>
        <w:rPr>
          <w:sz w:val="22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Западнодвинского </w:t>
      </w:r>
      <w:r>
        <w:rPr>
          <w:sz w:val="24"/>
          <w:szCs w:val="28"/>
        </w:rPr>
        <w:t xml:space="preserve">муниципального округа  </w:t>
      </w:r>
      <w:r>
        <w:rPr>
          <w:sz w:val="22"/>
          <w:szCs w:val="24"/>
        </w:rPr>
        <w:t xml:space="preserve"> </w:t>
      </w:r>
    </w:p>
    <w:p>
      <w:pPr>
        <w:pStyle w:val="Normal"/>
        <w:ind w:left="2832" w:right="-5" w:firstLine="214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04.07.2025 г. № 223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помещений, находящихся в муниципальной собственности, пригодных для проведения агитационных публичных мероприятий в форме собраний, перечень специальных мест для размещения печатных агитационных материалов на территории Западнодвинского муниципального округа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2977"/>
        <w:gridCol w:w="992"/>
        <w:gridCol w:w="354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67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67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збирательного ок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67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 встреч (помещ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67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У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67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а размещения агитационного материала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6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днодвинский пятимандатный избирательный округ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МБОУ ДО «Западнодвинский дом детского творчеств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актовый зал) (г. Западная Двина, ул. Кирова, д.10)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Бибиревский СД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ер. Бибирево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Дубровский СДК (дер. Дуброво)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. Помещение бывшей Баевской школы (дер. Баево)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 Аксентьевский СД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ер. Аксентьево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. Помещение Васьковского ФАП (дер. Васьково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Шараповский СД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ер. Шарапово); 8.Севостьяновский СД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ер. Севостьяно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677" w:leader="none"/>
              </w:tabs>
              <w:rPr/>
            </w:pPr>
            <w:r>
              <w:rPr>
                <w:sz w:val="24"/>
                <w:szCs w:val="24"/>
              </w:rPr>
              <w:t xml:space="preserve">стенд для объявлений возле  городского сада 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46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 Западная Двина, ул. Школьная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67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67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67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6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д для объявлений напротив магазина «Магнит»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46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 Западная Двина, ул. Мира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67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67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67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д для объявлений возле магазина «Импуль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 Западная Двина, ул. Мир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д для объявлений возле магазина ИП Блохина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46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 Западная Двина, ул. Льнозаводская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67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67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67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енд для объявлений возле магазина «СОЮЗ»  (дер. Бибирево, ул. Нелидовская)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46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нд для объявлений возле автобусной остановки 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46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ер. Дуброво, ул. Центральна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67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67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67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д для объявлений возле магазина «СОЮЗ»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46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ер. Баево, ул. Дорожная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67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67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67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6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для объявлений возле бывшего магазина «СОЮЗ» (дер. Аксентьево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67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67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67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для объявлений возле бывшего дома культуры (дер. Глазомичи)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46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объявлений возле магазина «СОЮЗ» (дер. Васьково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67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67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67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6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д для объявлений возле автобусной остановки (дер. Шарапово, ул. Центральная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67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67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67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6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д для объявлений возле магазина «СОЮЗ» (дер. Севостьяново, ул. Центральная)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46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6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днодвинский  пятимандатный избирательный округ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МБОУ ДО «Западнодвинский дом детского творчества»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4677" w:leader="none"/>
              </w:tabs>
              <w:rPr/>
            </w:pPr>
            <w:r>
              <w:rPr>
                <w:sz w:val="24"/>
                <w:szCs w:val="24"/>
              </w:rPr>
              <w:t>(актовый зал) (г. Западная Двина, ул. Кирова, д.10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тароторопский СДК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46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с. Старая Торопа, ул. Молодежная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Антоновский СДК (дер. Антоново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. Бенецкий СДК дер.Бенцы)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.Актовый зал МБОУ «Первомайская ООШ»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46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с. Первомайский)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46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Фофановская сельская библиотека (дер. Фофаново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Ильинский сельский дом культуры (п. Ильино, ул. Советская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Макеевский СДК (дер. Макеево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Здание под № 1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ер. Пятиусов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46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6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д для объявлений возле магазина «ЮЛИАНА» (г. Западная Двина, ул. Некрасова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67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67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67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6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д для объявлений  -пересечение улицы Фадеева и улицы Ленина (г. Западная Двина, ул. Фадеева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67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67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67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д для объявлений возле Староторопского СДК (пос. Старая Торопа, ул. Молодежная)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46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д для объявлений возле магазина ИП Январев (дер. Антоново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67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67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67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д для объявлений возле магазина «Родник»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46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ер. Бенцы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67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67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67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6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д для объявлений возле почтового отделения (пос. Первомайский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67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67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67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6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д для объявлений возле автобусной остановки (дер. Фофаново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67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67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67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тенд для объявлений</w:t>
            </w:r>
            <w:r>
              <w:rPr>
                <w:sz w:val="24"/>
                <w:szCs w:val="24"/>
              </w:rPr>
              <w:t xml:space="preserve"> возле хлебокомбината (п. Ильино, ул. Первомайская)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46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для объявлений – центральная площадь (п. Ильино, пересечение улиц Комсомольской и Советской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67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67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67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6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д для объявлений возле магазина ИП Богданова (дер. Макеево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67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67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67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нд для объявлений возле магазина «СОЮЗ»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4677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ер. Пятиусово)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6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днодвинский  пятимандатный избирательный округ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МБОУ ДО «Западнодвинский дом детского творчества»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4677" w:leader="none"/>
              </w:tabs>
              <w:rPr/>
            </w:pPr>
            <w:r>
              <w:rPr>
                <w:sz w:val="24"/>
                <w:szCs w:val="24"/>
              </w:rPr>
              <w:t>(актовый зал) (г. Западная Двина, ул. Кирова, д.10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тароторопский СДК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46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с. Старая Торопа, ул. Молодежная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Улинский СДК (дер. Улин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Помещение бывшей Велесовской школ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с. Велес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46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6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д для объявлений возле магазина «ЮЛИАНА» (г. Западная Двина, ул. Дачная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67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67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67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6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д для объявлений возле жилого дома № 8 (г. Западная Двина, ул. Калинина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67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67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67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6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д для объявлений возле магазина «Марина» (г. Западная Двина, ул. Горького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67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67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67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д для объявлений напротив дома № 4 (пос. Старая Торопа, ул. Комсомольская)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46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д объявлений слева при въезде в деревню Селяне (дер. Селяне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67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67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67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6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д для объявлений возле почтового отделения (дер. Улин, ул. Центральная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67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67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67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6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д для объявлений возле почтового отделения (пос. Велеса)</w:t>
            </w:r>
          </w:p>
        </w:tc>
      </w:tr>
    </w:tbl>
    <w:p>
      <w:pPr>
        <w:pStyle w:val="Normal"/>
        <w:tabs>
          <w:tab w:val="clear" w:pos="708"/>
          <w:tab w:val="left" w:pos="195" w:leader="none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Цветовое выделение для Нормальный"/>
    <w:qFormat/>
    <w:rPr>
      <w:rFonts w:cs="Times New Roman"/>
      <w:sz w:val="20"/>
      <w:szCs w:val="20"/>
    </w:rPr>
  </w:style>
  <w:style w:type="character" w:styleId="2">
    <w:name w:val="Основной текст 2 Знак"/>
    <w:qFormat/>
    <w:rPr>
      <w:sz w:val="28"/>
    </w:rPr>
  </w:style>
  <w:style w:type="character" w:styleId="Style17">
    <w:name w:val="Основной текст с отступом Знак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/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</w:pPr>
    <w:rPr>
      <w:sz w:val="24"/>
      <w:szCs w:val="24"/>
    </w:rPr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pty">
    <w:name w:val="empty"/>
    <w:basedOn w:val="Normal"/>
    <w:qFormat/>
    <w:pPr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9:15:00Z</dcterms:created>
  <dc:creator>prov</dc:creator>
  <dc:description/>
  <cp:keywords/>
  <dc:language>en-US</dc:language>
  <cp:lastModifiedBy>ЦИК</cp:lastModifiedBy>
  <cp:lastPrinted>2025-07-04T10:29:00Z</cp:lastPrinted>
  <dcterms:modified xsi:type="dcterms:W3CDTF">2025-07-04T09:15:00Z</dcterms:modified>
  <cp:revision>2</cp:revision>
  <dc:subject/>
  <dc:title>ГЛАВА АНДРЕАПОЛЬСКОГО РАЙОНА</dc:title>
</cp:coreProperties>
</file>