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 июля 201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/576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брания  депутатов Западнодвинского района Тверской области пятого созыва по Западнодвинскому смешанному четырехмандатному избирательному округу №4   Садовщикова Дмитрия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 выдвижение и регистрацию кандидата в депутаты Собрания депутатов Западнодвинского района Тверской области пятого созыва по Западнодвинскому смешанному четырехмандатному избирательному округу №4Садовщикова Дмитрия Николаевича, выдвинутого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 соответствии 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 от 07.04.2003 № 20-ЗО, постановлением территориальной избирательной комиссии Западнодвинского района от 21 июля 2015 года № 109/560-3 «О заверении списка кандидатов в депутаты Собрания депутатов Западнодвинского района Тверской области пятого созыва, выдвинутых по многомандатным избирательным округам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 xml:space="preserve">постановлением избирательной комиссии Тверской области от 29 мая 2007 года № 01-13/21 «О возложении 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, территориальная избирательная комиссия Западнодвинского района </w:t>
      </w:r>
      <w:r>
        <w:rPr>
          <w:b/>
          <w:spacing w:val="20"/>
          <w:sz w:val="28"/>
          <w:szCs w:val="28"/>
        </w:rPr>
        <w:t xml:space="preserve">постановляет: 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1. Зарегистрировать кандидата в депутаты Собрания депутатов Западнодвинского района Тверской области пятого созыва по Западнодвинскому смешанному четырехмандатному избирательному округу №4Садовщикова Дмитрия Николаевича, 14 сентября 1974 года рождения,  генерального директора ООО «Компания Веста СП», выдвинут</w:t>
      </w:r>
      <w:bookmarkStart w:id="0" w:name="_GoBack"/>
      <w:bookmarkEnd w:id="0"/>
      <w:r>
        <w:rPr>
          <w:sz w:val="28"/>
          <w:szCs w:val="28"/>
        </w:rPr>
        <w:t xml:space="preserve">ого Западнодв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Дата регистрации  25 июля 2015 года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Время регистрации  14 час.  24 мин.</w:t>
      </w:r>
    </w:p>
    <w:p>
      <w:pPr>
        <w:pStyle w:val="NoSpacing"/>
        <w:spacing w:lineRule="auto" w:line="360"/>
        <w:ind w:firstLine="600"/>
        <w:jc w:val="both"/>
        <w:rPr/>
      </w:pPr>
      <w:r>
        <w:rPr>
          <w:sz w:val="28"/>
          <w:szCs w:val="28"/>
        </w:rPr>
        <w:t>2. Выдать Садовщикову Дмитрию Николаевичу удостоверение о регистрации кандидата в депутаты Собрания депутатов Западнодвинского района Тверской области пятого созыва по Западнодвинскому смешанному четырехмандатному избирательному округу №4.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3. Использовать в избирательных документах  Садовщикова Д.Н. следующее  краткое наименование избирательного объединения – Западнодвинское местное отделение Партии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firstLine="600"/>
        <w:jc w:val="both"/>
        <w:rPr/>
      </w:pPr>
      <w:r>
        <w:rPr>
          <w:sz w:val="28"/>
          <w:szCs w:val="28"/>
        </w:rPr>
        <w:t>4. Направить информацию о регистрации кандидата в депутаты  Садовщикова Д.Н.  для опубликования в районную газету «Авангард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3:00Z</dcterms:created>
  <dc:creator>1</dc:creator>
  <dc:description/>
  <dc:language>en-US</dc:language>
  <cp:lastModifiedBy>1</cp:lastModifiedBy>
  <cp:lastPrinted>2015-07-26T11:13:00Z</cp:lastPrinted>
  <dcterms:modified xsi:type="dcterms:W3CDTF">2015-07-29T14:23:00Z</dcterms:modified>
  <cp:revision>2</cp:revision>
  <dc:subject/>
  <dc:title/>
</cp:coreProperties>
</file>