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августа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5/63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полномоченного представителя по финансовым вопросам кандидата в депутаты Собрания депутатов Западнодвинского района Тверской области пятого созыва по Западнодвинскому смешанному четырехмандатному  избирательному округу № 4 Садовщикова Д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документы, представленные в территориальную избирательную комиссию Западнодвинского района для регистрации уполномоченного представителя по финансовым вопросам кандидата в депутаты Собрания депутатов Западнодвинского района Тверской области пятого созыва по Западнодвинскому смешанному четырехмандатному  избирательному округу № 4 Д.Н.Садовщиков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о статьями 20, 31 Избирательного кодекса Тверской област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9 мая 2007 года № 01-13/21 «О возложении  полномочий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, территориальная избирательная комиссия Западнодв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Зарегистрировать уполномоченного представ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инансовым вопросам кандидата в депутаты Собрания депутатов Западнодвинского района Тверской области пятого созыва по Западнодвинскому смешанному четырехмандатному  избирательному округу № 4 Д.Н.Садовщикова  - Садовщикову Марину Иван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Выдать  Садовщиковой Марине Ивановне </w:t>
      </w:r>
      <w:r>
        <w:rPr/>
        <w:t>удостоверение установленного образца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881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Е.А.Матвеева 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И.О. секрет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48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Н.Пав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3:00Z</dcterms:created>
  <dc:creator>1</dc:creator>
  <dc:description/>
  <cp:keywords/>
  <dc:language>en-US</dc:language>
  <cp:lastModifiedBy>1</cp:lastModifiedBy>
  <cp:lastPrinted>2015-08-10T18:44:00Z</cp:lastPrinted>
  <dcterms:modified xsi:type="dcterms:W3CDTF">2015-08-10T14:44:00Z</dcterms:modified>
  <cp:revision>7</cp:revision>
  <dc:subject/>
  <dc:title/>
</cp:coreProperties>
</file>