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;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1 сентября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1/689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доверенного лица кандидата в депутаты Собрания депутатов Западнодвинского района Тверской области пятого созыва по Староторопскому смешанному четырехмандатном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му округу № 2  Кудряшовой Е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документы, представленные в территориальную избирательную комиссию Западнодвинского района для регистрации доверенного лица кандидата в депутаты Собрания депутатов Западнодвинского района Тверской области пятого созыва по Староторопскому смешанному четырехмандатному  избирательному округу № 2 Е.А. Кудряшово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о статьями 40 Избирательного кодекса Тверской области, </w:t>
      </w:r>
      <w:r>
        <w:rPr>
          <w:color w:val="000000"/>
          <w:sz w:val="28"/>
          <w:szCs w:val="28"/>
        </w:rPr>
        <w:t xml:space="preserve"> постановления избирательной комиссии Тверской области от </w:t>
      </w:r>
      <w:r>
        <w:rPr>
          <w:sz w:val="28"/>
          <w:szCs w:val="28"/>
        </w:rPr>
        <w:t xml:space="preserve">29 мая 2007 года № 01-13/21 «О возложении  полномочий муниципальных избирательных комиссий муниципальных образований Западнодвинского района Тверской области на территориальную избирательную комиссию Западнодвинского района», территориальная избирательная комиссия Западнодв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Зарегистрировать доверенное лицо кандидата в депутаты Собрания депутатов Западнодвинского района Тверской области пятого созыва по Староторопскому смешанному четырехмандатному  избирательному округу № 2  Е.А.Кудряшовой –Горского Сергея Иванович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Выдать   Горскому Сергею Ивановича удостоверение установленного образца.</w:t>
      </w:r>
    </w:p>
    <w:p>
      <w:pPr>
        <w:pStyle w:val="Normal"/>
        <w:spacing w:lineRule="auto" w:line="360"/>
        <w:jc w:val="both"/>
        <w:rPr/>
      </w:pPr>
      <w:r>
        <w:rPr/>
        <w:t>3.Разместить настоящее постановление на сайте территориальной избирательной комиссии Западнодвинского района в информационно-коммуникационной сети «Интернет».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00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Западнодвинского района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Е.А.Матвеева 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Западнодвинского района</w:t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Н.Е.Пет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1:00Z</dcterms:created>
  <dc:creator>1</dc:creator>
  <dc:description/>
  <cp:keywords/>
  <dc:language>en-US</dc:language>
  <cp:lastModifiedBy>1</cp:lastModifiedBy>
  <cp:lastPrinted>2015-09-01T19:30:00Z</cp:lastPrinted>
  <dcterms:modified xsi:type="dcterms:W3CDTF">2015-09-01T15:32:00Z</dcterms:modified>
  <cp:revision>13</cp:revision>
  <dc:subject/>
  <dc:title/>
</cp:coreProperties>
</file>