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ЗАПАДНОДВИНСКОГО РАЙОНА</w:t>
      </w:r>
    </w:p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/69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 xml:space="preserve">Об обращении </w:t>
      </w:r>
      <w:r>
        <w:rPr>
          <w:szCs w:val="24"/>
        </w:rPr>
        <w:t xml:space="preserve">Федоровой А.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Западнодвинского района 13.09.2015 года поступило обращение Федоровой А.А. (далее заявитель) (</w:t>
      </w:r>
      <w:r>
        <w:rPr>
          <w:sz w:val="28"/>
        </w:rPr>
        <w:t>вх. № 26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общает о нарушении  ее прав как члена комиссии с правом совещательного голоса,  а так же об отсутствии на избирательном участке  № 214 информации об административной и уголовной ответствен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слушав доклад члена Рабочей группы по информационным спорам и иным вопросам информационного обеспечения выборов А.Н.Павловой, территориальная избирательная комиссия Западнодвинского района установила следующее.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м Собрания депутатов Западнодвинского района Тверской области от 17.06.2015 г. № 162  на 13 сентября 2015 года назначены выборы депутатов Собрания депутатов Западнодвинского района Тверской области пя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члена УИК № 214 с правом совещательного голоса Фёдоровой А. А. о том, что председатель УИК № 214 Антонова С. А. выдала ей удостоверение наблюдателя вместо удостоверения члена участковой избирательной комиссии  с правом совещательного голоса, чем были нарушены её права, а так же о том, что в помещении УИК № 214 на информационном стенде отсутствует информация об административной ответственности за нарушение законодательства о выборах, территориальная избирательная  комиссия установила следующ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остоверение  наблюдателя вместо удостоверения члена УИК с правом совещательного голоса  Фёдоровой А. А. было выдано ошибочно. При этом Фёдорова А. А.  без каких либо ограничений пользовалась правами члена УИК № 214 с правом совещательного голоса. Нарушение носит  формальный характер,  не повлекшее реальных  нарушений прав Фёдоровой А. А., как члена УИК с правом совещательно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сутствие информации на информационном стенде об административной ответственности  за нарушение избирательного законодательства является нарушением,  не влияющим непосредственно на голосование и подведение итогов выб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изложенного территориальная избирательная  комиссия Западнодвинского района,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председателю УИК № 214 Антоновой Светлане Анатольевне на допущенные наруш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ь Антонову Светлану Анатольевну выдать Фёдоровой Алле Алексеевне удостоверение члена избирательной комиссии с правом совещательного голос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 Направить ответ заявителю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641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Е.А.Матвеева</w:t>
            </w:r>
          </w:p>
        </w:tc>
      </w:tr>
      <w:tr>
        <w:trPr>
          <w:trHeight w:val="2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аднодвинского райо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Н.Е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0:00Z</dcterms:created>
  <dc:creator>1</dc:creator>
  <dc:description/>
  <cp:keywords/>
  <dc:language>en-US</dc:language>
  <cp:lastModifiedBy>1</cp:lastModifiedBy>
  <dcterms:modified xsi:type="dcterms:W3CDTF">2015-09-14T10:10:00Z</dcterms:modified>
  <cp:revision>3</cp:revision>
  <dc:subject/>
  <dc:title/>
</cp:coreProperties>
</file>