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0 апреля 201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02/521-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редседателя участковой избирательной комиссии избирательного участка №  206 Западнодвинского района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>Рассмотрев предложение о назначении председателем участковой избирательной комиссии избирательного участка № 206, 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 20-ЗО, территориальная избирательная комиссия Западнодвинского района постановляет</w:t>
      </w:r>
      <w:r>
        <w:rPr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значить председателем участковой избирательной комиссии избирательного участка № 206  Мамаеву Светлану Александровну, 1977 года рождения, образование высшее профессиональное, заведующую отделом по жилищной политике и благоустройству администрации городского поселения город Западная Двина, предложенную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 206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Западнодвинского района в информационно-телекоммуникационной сети «Интернет».</w:t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80"/>
      </w:tblGrid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Матвеева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Пе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4:00Z</dcterms:created>
  <dc:creator>1</dc:creator>
  <dc:description/>
  <cp:keywords/>
  <dc:language>en-US</dc:language>
  <cp:lastModifiedBy>1</cp:lastModifiedBy>
  <dcterms:modified xsi:type="dcterms:W3CDTF">2015-04-08T09:09:00Z</dcterms:modified>
  <cp:revision>7</cp:revision>
  <dc:subject/>
  <dc:title/>
</cp:coreProperties>
</file>