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ПАДНОДВИН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 июля 2013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/259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ападная Дв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верении списка кандидатов в депут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Западнодвинского сельского поселения Западнодвинского района Тверской области третьего созыва, по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мандатным избирательным округ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ый  Западнодвинским Местным отделением Всероссийской политической партии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«ЕДИНАЯ РОССИЯ»</w:t>
      </w:r>
      <w:r>
        <w:rPr>
          <w:szCs w:val="28"/>
        </w:rPr>
        <w:t xml:space="preserve">  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ассмотрев документы представленные Западнодв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для заверения списка кандидатов в депутаты  Совета депутатов Западнодвинского сельского поселения Западнодвинского района Тверской области третьего созыва по многомандатным избирательным округам в соответствии со статьями 24, 35</w:t>
      </w:r>
      <w:r>
        <w:rPr/>
        <w:t xml:space="preserve"> </w:t>
      </w:r>
      <w:r>
        <w:rPr>
          <w:sz w:val="28"/>
          <w:szCs w:val="28"/>
        </w:rPr>
        <w:t>Федерального закона от 12.06.2002 года № 67-ФЗ «Об основных гарантиях избирательных прав и права на участие в референдуме граждан Российской Федерации»</w:t>
      </w:r>
      <w:r>
        <w:rPr/>
        <w:t xml:space="preserve">, </w:t>
      </w:r>
      <w:r>
        <w:rPr>
          <w:sz w:val="28"/>
          <w:szCs w:val="28"/>
        </w:rPr>
        <w:t xml:space="preserve">статьями 20, 32 </w:t>
      </w:r>
      <w:r>
        <w:rPr>
          <w:sz w:val="28"/>
        </w:rPr>
        <w:t>Избирательного кодекса Тверской области от 07.04.2003 № 20-ЗО,</w:t>
      </w:r>
      <w:r>
        <w:rPr>
          <w:sz w:val="28"/>
          <w:szCs w:val="28"/>
        </w:rPr>
        <w:t xml:space="preserve"> на основании постановления избирательной комиссии Тверской области «О возложении полномочий  муниципальных избирательных комиссий муниципальных образований Западнодвинского района Тверской области на территориальную избирательную комиссию Западнодвинского района» от 29 мая 2007 года № 01-13/21, территориальная избирательная комиссия Западнодвинского района  Тверской области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                              </w:t>
      </w:r>
    </w:p>
    <w:p>
      <w:pPr>
        <w:pStyle w:val="2"/>
        <w:spacing w:lineRule="auto" w:line="36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Заверить список кандидатов в депутаты Совета депутатов Западнодвинского сельского поселения Западнодвинского района Тверской области третьего созыва по  многомандатным избирательным округам, выдвинутый  Западнодвин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  в количестве десяти человек, 14 июля 2013 года в 16 часов 40 минут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2. Выдать уполномоченному представителю избирательного объединения копию заверенного списка кандидатов в депутаты Совета депутатов Западнодвинского сельского поселения Западнодвинского района Тверской области третьего созыва по многомандатным избирательным округам, выдвинутого Западнодвин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>.</w:t>
      </w:r>
    </w:p>
    <w:p>
      <w:pPr>
        <w:pStyle w:val="2"/>
        <w:spacing w:lineRule="auto" w:line="360"/>
        <w:rPr/>
      </w:pPr>
      <w:r>
        <w:rPr>
          <w:szCs w:val="28"/>
        </w:rPr>
        <w:t xml:space="preserve">           </w:t>
      </w:r>
      <w:r>
        <w:rPr>
          <w:szCs w:val="28"/>
        </w:rPr>
        <w:t>3. Направить представленные в территориальную избирательную комиссию Западнодвинского района сведения о кандидатах  в депутаты Совета депутатов Западнодвинского сельского поселения Западнодвинского района Тверской области третьего созыва выдвинутых по многомандатным избирательным округам в соответствующие органы для проверки их достоверности.</w:t>
      </w:r>
    </w:p>
    <w:p>
      <w:pPr>
        <w:pStyle w:val="2"/>
        <w:spacing w:lineRule="auto" w:line="360"/>
        <w:rPr/>
      </w:pPr>
      <w:r>
        <w:rPr/>
        <w:t xml:space="preserve">                </w:t>
      </w:r>
      <w:r>
        <w:rPr/>
        <w:t>4. Разместить настоящее постановление на странице территориальной избирательной комиссии Западнодвинского района на сайте администрации Западнодвинского района  в информационно-телекоммуникационной  сети  «Интернет».</w:t>
      </w:r>
    </w:p>
    <w:p>
      <w:pPr>
        <w:pStyle w:val="2"/>
        <w:spacing w:lineRule="auto" w:line="360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Западнодвин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.А.Матве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Западнодвин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Е. Петров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</w:rPr>
        <w:t>ЗАВЕРЕН                                                                    Прилож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рриториальной избирательной                             к постановлению территориаль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миссией Западнодвинского района              избирательной комиссии Западнодвинск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 xml:space="preserve">района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4 июля 2013 года                                            14 июля 2013 года  № 61/259-3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ндидатов в депутаты</w:t>
      </w:r>
      <w:r>
        <w:rPr>
          <w:color w:val="000000"/>
          <w:sz w:val="32"/>
          <w:szCs w:val="32"/>
        </w:rPr>
        <w:t xml:space="preserve"> </w:t>
      </w:r>
      <w:r>
        <w:rPr>
          <w:sz w:val="28"/>
          <w:szCs w:val="28"/>
        </w:rPr>
        <w:t>Совета депутатов Западнодвинского сельского поселения Западнодвинского района Тверской области третьего созыва выдвинутых  Западнодвинским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</w:t>
      </w:r>
      <w:r>
        <w:rPr>
          <w:szCs w:val="28"/>
        </w:rPr>
        <w:t xml:space="preserve">  </w:t>
      </w:r>
      <w:r>
        <w:rPr>
          <w:sz w:val="28"/>
          <w:szCs w:val="28"/>
        </w:rPr>
        <w:t>по  многомандатным избирательным округ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ятимандатному избирательному округу № 1 г. Западнодвинского сельского посел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Базаров Александр Иванович</w:t>
      </w:r>
      <w:r>
        <w:rPr>
          <w:sz w:val="28"/>
          <w:szCs w:val="28"/>
        </w:rPr>
        <w:t>, 1952 года рождения; место рождения: гор. Западная Двина Тверской области; адрес местожительства: Тверская область, город Западная Двин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митриев Виктор Николаевич</w:t>
      </w:r>
      <w:r>
        <w:rPr>
          <w:sz w:val="28"/>
          <w:szCs w:val="28"/>
        </w:rPr>
        <w:t>, 1971 г.; место рождения: дер. Дедово Западнодвинского района Калининской области; адрес местожительства: Тверская область, город Западная Двин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Николаева Татьяна Ивановна</w:t>
      </w:r>
      <w:r>
        <w:rPr>
          <w:sz w:val="28"/>
          <w:szCs w:val="28"/>
        </w:rPr>
        <w:t>, дата рождения: 1957 года рождения; место рождения: с. Емельяново Старицкого района Тверской области; адрес местожительства: Тверская область, Западнодвинский район, деревня Злобино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Тихомиров Андрей Николаевич</w:t>
      </w:r>
      <w:r>
        <w:rPr>
          <w:sz w:val="28"/>
          <w:szCs w:val="28"/>
        </w:rPr>
        <w:t>, 1972 года рождения; место рождения:  дер. Улин Западнодвинского района Тверской области; адрес местожительства: Тверская область, город Западная Двин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Шерстнева Наталья Владимировна</w:t>
      </w:r>
      <w:r>
        <w:rPr>
          <w:sz w:val="28"/>
          <w:szCs w:val="28"/>
        </w:rPr>
        <w:t>, 1955 года рождения; место рождения: дер. Глазово Западнодвинского района Тверской области; адрес местожительства: Тверская область, Западнодвинский район, деревня Фофаново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ятимандатному избирательному округу № 2 Западнодвинского сельского поселения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Голубева Татьяна Михайловна</w:t>
      </w:r>
      <w:r>
        <w:rPr>
          <w:sz w:val="28"/>
          <w:szCs w:val="28"/>
        </w:rPr>
        <w:t>, 1958 года рождения; место рождения: дер. Селяне Западнодвинского района Тверской области; адрес местожительства: Тверская область, Западнодвинский район, деревня Дуброво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Карецкая Олеся Анатольевна</w:t>
      </w:r>
      <w:r>
        <w:rPr>
          <w:sz w:val="28"/>
          <w:szCs w:val="28"/>
        </w:rPr>
        <w:t>, 1980 года рождения; место рождения: дер. Новостройка Западнодвинского района Тверской области; адрес местожительства: Тверская область, Западнодвинский район, деревня Бибирево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веев Игорь Васильевич</w:t>
      </w:r>
      <w:r>
        <w:rPr>
          <w:sz w:val="28"/>
          <w:szCs w:val="28"/>
        </w:rPr>
        <w:t>, 1967 года рождения; место рождения: гор. Западная Двина Калининской области; адрес местожительства: Тверская область, город Западная Двин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розов Станислав Николаевич</w:t>
      </w:r>
      <w:r>
        <w:rPr>
          <w:sz w:val="28"/>
          <w:szCs w:val="28"/>
        </w:rPr>
        <w:t>, 1949 года рождения; место рождения: гор. Западная Двина Тверской области; адрес местожительства: Тверская область, Западнодвинский район, деревня Баево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фёдов Юрий Николаевич</w:t>
      </w:r>
      <w:r>
        <w:rPr>
          <w:sz w:val="28"/>
          <w:szCs w:val="28"/>
        </w:rPr>
        <w:t>, дата рождения: 1966 года рождения; место рождения: дер. Жар Западнодвинского района Калининской области; адрес местожительства: Тверская область, Западнодвинский район, деревня Бибирево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37:00Z</dcterms:created>
  <dc:creator>1</dc:creator>
  <dc:description/>
  <cp:keywords/>
  <dc:language>en-US</dc:language>
  <cp:lastModifiedBy>1</cp:lastModifiedBy>
  <cp:lastPrinted>2013-07-17T18:14:00Z</cp:lastPrinted>
  <dcterms:modified xsi:type="dcterms:W3CDTF">2014-02-10T12:37:00Z</dcterms:modified>
  <cp:revision>2</cp:revision>
  <dc:subject/>
  <dc:title>ТЕРРИТОРИАЛЬНАЯ ИЗБИРАТЕЛЬНАЯ КОМИССИЯ</dc:title>
</cp:coreProperties>
</file>