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ПАДНОДВИН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7 ию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/271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ападная Дв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тароторопского сельского поселения Западнодвинского района Тверской области третьего созыва по  Староторопскому единому семимандатному избирательному округу, выдвинутый Западнодвин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в документы представленные Западнодв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для заверения списка кандидатов в депутаты  Совета депутатов Староторопского сельского поселения Западнодвинского района Тверской области третьего созыва по Староторопскому единому семимандатному избирательному округу в соответствии со статьями 24, 35</w:t>
      </w:r>
      <w:r>
        <w:rPr/>
        <w:t xml:space="preserve"> </w:t>
      </w:r>
      <w:r>
        <w:rPr>
          <w:sz w:val="28"/>
          <w:szCs w:val="28"/>
        </w:rPr>
        <w:t>Федерального закона от 12.06.2002 года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</w:t>
      </w:r>
      <w:r>
        <w:rPr>
          <w:sz w:val="28"/>
          <w:szCs w:val="28"/>
        </w:rPr>
        <w:t xml:space="preserve">статьями 20, 32 </w:t>
      </w:r>
      <w:r>
        <w:rPr>
          <w:sz w:val="28"/>
        </w:rPr>
        <w:t>Избирательного кодекса Тверской области от 07.04.2003 № 20-ЗО,</w:t>
      </w:r>
      <w:r>
        <w:rPr>
          <w:sz w:val="28"/>
          <w:szCs w:val="28"/>
        </w:rPr>
        <w:t xml:space="preserve"> на основании постановления избирательной комиссии Тверской области «О возложении полномочий 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 от 29 мая 2007 года № 01-13/21, территориальная избирательная комиссия Западнодвинского района  Тве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    </w:t>
      </w:r>
    </w:p>
    <w:p>
      <w:pPr>
        <w:pStyle w:val="2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Заверить список кандидатов в депутаты Совета депутатов Староторопского сельского поселения Западнодвинского района Тверской области третьего созыва по  Староторопскому единому семимандатному избирательному округу,  выдвинутый  Западнодви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,  в количестве семи человек, 17 июля 2013 года в 16   часов  55 минут.</w:t>
      </w:r>
    </w:p>
    <w:p>
      <w:pPr>
        <w:pStyle w:val="2"/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Выдать уполномоченному представителю избирательного объединения копию заверенного списка кандидатов в депутаты Совета депутатов Староторопского сельского поселения Западнодвинского района Тверской области третьего созыва по Староторопскому единому семимандатному избирательному округу, выдвинутого Западнодви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.  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Направить представленные в территориальную избирательную комиссию Западнодвинского района сведения о кандидатах  в депутаты Совета депутатов Староторопского сельского поселения Западнодвинского района Тверской области третьего созыва выдвинутых по  Староторопскому единому семимандатному избирательному округу в соответствующие органы для проверки их достоверности.</w:t>
      </w:r>
    </w:p>
    <w:p>
      <w:pPr>
        <w:pStyle w:val="2"/>
        <w:spacing w:lineRule="auto" w:line="360"/>
        <w:rPr/>
      </w:pPr>
      <w:r>
        <w:rPr/>
        <w:t xml:space="preserve">              </w:t>
      </w:r>
      <w:r>
        <w:rPr/>
        <w:t>4. Разместить настоящее постановление на странице территориальной избирательной комиссии Западнодвинского района на сайте администрации Западнодвинского района  в информационно-телекоммуникационной 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А.Матв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Е. Петров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</w:rPr>
        <w:t>ЗАВЕРЕН                                                                    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рриториальной избирательной                             к постановлению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миссией Западнодвинского района              избирательной комиссии Западнодви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района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7 июля 2013 года                                            17 июля 2013 года  № 62/271-3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ндидатов в депутаты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sz w:val="28"/>
          <w:szCs w:val="28"/>
        </w:rPr>
        <w:t>Совета депутатов Староторопского сельского поселения Западнодвинского района Тверской области третьего созыва по  Староторопскому единому семимандатному избирательному округ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винутых Западнодвинским Местным отделением Всероссийской политической партии «ЕДИНАЯ РОСС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асильева Светлана Анатольевна, 1961 года рождения; место рождения: гор. Гуково Ростовской области; адрес местожительства: Тверская область, Западнодвинский район, деревня Пятиусо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робьева Алла Николаевна, 1968 года рождения; место рождения: дер. Крутик Западнодвинского района Тверской области; адрес местожительства: Тверская область, Западнодвинский район, деревня  Антоно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злова Татьяна Анатольевна, 1973 года рождения; место рождения: гор. Слоним Гродненской области; адрес местожительства: Тверская область, Западнодвинский район, деревня  Пятиусо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удряшова Татьяна Романовна, 1961 года рождения; место рождения: дер. Петрово-2 Западнодвинского района Тверской области; адрес местожительства: Тверская область, Западнодвинский район, п. Старая Тороп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итрофанова Елена Владимировна, 1975 года рождения; место рождения: город Новоржев Псковской области; адрес местожительства: Тверская область, Западнодвинский район, деревня  Шетнево;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иколаев Виктор Петрович, 1956 года рождения; место рождения: дер. Юшково Западнодвинского района Тверской области; адрес местожительства: Тверская область, Западнодвинский район, деревня  Антоно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хута Александр Адамович, 1956 года рождения; место рождения: с. Ивановка Кокпектинского района Семипалатинской области; адрес местожительства: Тверская область, Западнодвинский район, деревня  Новый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7:00Z</dcterms:created>
  <dc:creator>1</dc:creator>
  <dc:description/>
  <cp:keywords/>
  <dc:language>en-US</dc:language>
  <cp:lastModifiedBy>1</cp:lastModifiedBy>
  <cp:lastPrinted>2013-10-24T11:08:00Z</cp:lastPrinted>
  <dcterms:modified xsi:type="dcterms:W3CDTF">2014-02-10T12:37:00Z</dcterms:modified>
  <cp:revision>2</cp:revision>
  <dc:subject/>
  <dc:title>      ТЕРРИТОРИАЛЬНАЯ ИЗБИРАТЕЛЬНАЯ КОМИССИЯ</dc:title>
</cp:coreProperties>
</file>