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ПАДНОДВИН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 июля 2013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/273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ападная Дв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Западнодвинского сельского поселения Западнодвинского района Тверской области третьего созыва, по  многомандатным избирательным округ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тый  Западнодвинским местным отделением политической партии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«КОМММУНИСТИЧЕСКАЯ ПАРТИЯ РОССИЙСКОЙ ФЕДЕРАЦИИ»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ссмотрев документы представленные Западнодвинским местным отделением политической партии </w:t>
      </w:r>
      <w:r>
        <w:rPr>
          <w:b/>
          <w:sz w:val="28"/>
          <w:szCs w:val="28"/>
        </w:rPr>
        <w:t>«КОМММУНИСТИЧЕСКАЯ ПАРТИЯ РОССИЙСКОЙ ФЕДЕРАЦИИ»,</w:t>
      </w:r>
      <w:r>
        <w:rPr>
          <w:sz w:val="28"/>
          <w:szCs w:val="28"/>
        </w:rPr>
        <w:t xml:space="preserve"> для заверения списка кандидатов в депутаты  Совета депутатов Западнодвинского сельского поселения Западнодвинского района Тверской области третьего созыва по многомандатным избирательным округам в соответствии со статьями 24, 35</w:t>
      </w:r>
      <w:r>
        <w:rPr/>
        <w:t xml:space="preserve"> </w:t>
      </w:r>
      <w:r>
        <w:rPr>
          <w:sz w:val="28"/>
          <w:szCs w:val="28"/>
        </w:rPr>
        <w:t>Федерального закона от 12.06.2002 года № 67-ФЗ «Об основных гарантиях избирательных прав и права на участие в референдуме граждан Российской Федерации»</w:t>
      </w:r>
      <w:r>
        <w:rPr/>
        <w:t xml:space="preserve">, </w:t>
      </w:r>
      <w:r>
        <w:rPr>
          <w:sz w:val="28"/>
          <w:szCs w:val="28"/>
        </w:rPr>
        <w:t xml:space="preserve">статьями 20, 32 </w:t>
      </w:r>
      <w:r>
        <w:rPr>
          <w:sz w:val="28"/>
        </w:rPr>
        <w:t>Избирательного кодекса Тверской области от 07.04.2003 № 20-ЗО,</w:t>
      </w:r>
      <w:r>
        <w:rPr>
          <w:sz w:val="28"/>
          <w:szCs w:val="28"/>
        </w:rPr>
        <w:t xml:space="preserve"> на основании постановления избирательной комиссии Тверской области «О возложении полномочий  муниципальных избирательных комиссий муниципальных образований Западнодвинского района Тверской области на территориальную избирательную комиссию Западнодвинского района» от 29 мая 2007 года № 01-13/21, территориальная избирательная комиссия Западнодвинского района  Твер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       </w:t>
      </w:r>
    </w:p>
    <w:p>
      <w:pPr>
        <w:pStyle w:val="2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Заверить список кандидатов в депутаты Совета депутатов Западнодвинского сельского поселения Западнодвинского района Тверской области третьего созыва по  многомандатным избирательным округам, выдвинутый  Западнодвинским местным отделением политической партии </w:t>
      </w:r>
      <w:r>
        <w:rPr>
          <w:b/>
          <w:szCs w:val="28"/>
        </w:rPr>
        <w:t>«КОМММУНИСТИЧЕСКАЯ ПАРТИЯ РОССИЙСКОЙ ФЕДЕРАЦИИ»</w:t>
      </w:r>
      <w:r>
        <w:rPr>
          <w:szCs w:val="28"/>
        </w:rPr>
        <w:t xml:space="preserve">  в количестве  одного человека ,  20  июля 2013 года в  10  часов 10  минут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Выдать уполномоченному представителю избирательного объединения копию заверенного списка кандидатов в депутаты Совета депутатов Западнодвинского сельского поселения Западнодвинского района Тверской области третьего созыва по многомандатным избирательным округам, выдвинутого  Западнодвинским местным отделением политической партии</w:t>
      </w:r>
      <w:r>
        <w:rPr>
          <w:b/>
          <w:szCs w:val="28"/>
        </w:rPr>
        <w:t xml:space="preserve"> «КОМММУНИСТИЧЕСКАЯ ПАРТИЯ РОССИЙСКОЙ ФЕДЕРАЦИИ»</w:t>
      </w:r>
      <w:r>
        <w:rPr>
          <w:szCs w:val="28"/>
        </w:rPr>
        <w:t xml:space="preserve">.         </w:t>
      </w:r>
    </w:p>
    <w:p>
      <w:pPr>
        <w:pStyle w:val="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Направить представленные в территориальную избирательную комиссию Западнодвинского района сведения о кандидатах  в депутаты Совета депутатов Западнодвинского сельского поселения Западнодвинского района Тверской области третьего созыва выдвинутых по многомандатным избирательным округам в соответствующие органы для проверки их достоверности.</w:t>
      </w:r>
    </w:p>
    <w:p>
      <w:pPr>
        <w:pStyle w:val="2"/>
        <w:rPr/>
      </w:pPr>
      <w:r>
        <w:rPr/>
        <w:t xml:space="preserve">                </w:t>
      </w:r>
      <w:r>
        <w:rPr/>
        <w:t>4. Разместить настоящее постановление на странице территориальной избирательной комиссии Западнодвинского района на сайте администрации Западнодвинского района  в информационно-телекоммуникационной  сети  «Интернет».</w:t>
      </w:r>
    </w:p>
    <w:p>
      <w:pPr>
        <w:pStyle w:val="2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А.Матве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Е. Петров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</w:rPr>
        <w:t>ЗАВЕРЕН                                                                    Прило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рриториальной избирательной                             к постановлению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миссией Западнодвинского района              избирательной комиссии Западнодви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 xml:space="preserve">района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0  июля 2013 года                                           20 июля 2013 года  № 63/273-3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ис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ндидатов в депутаты</w:t>
      </w:r>
      <w:r>
        <w:rPr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Совета депутатов Западнодвинского сельского поселения Западнодвинского района Тверской области третьего созыва по  многомандатным избирательным округам, выдвинутый  Западнодвинским местным отделением политической партии</w:t>
      </w:r>
      <w:r>
        <w:rPr>
          <w:b/>
          <w:sz w:val="28"/>
          <w:szCs w:val="28"/>
        </w:rPr>
        <w:t xml:space="preserve"> «КОМММУНИСТИЧЕСКАЯ ПАРТИЯ РОССИЙСКОЙ ФЕДЕРАЦИИ»</w:t>
      </w:r>
      <w:r>
        <w:rPr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ятимандатному избирательному округу № 2 Западнодвинского сельского посел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Ермакова Валентина Николаевна</w:t>
      </w:r>
      <w:r>
        <w:rPr>
          <w:sz w:val="28"/>
          <w:szCs w:val="28"/>
        </w:rPr>
        <w:t>, 1960 года рождения; место рождения: дер. Тесы Нелидовского района Калининской области; адрес местожительства: Тверская область, Западнодвинский район, дер. Ануфриево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6:00Z</dcterms:created>
  <dc:creator>1</dc:creator>
  <dc:description/>
  <cp:keywords/>
  <dc:language>en-US</dc:language>
  <cp:lastModifiedBy>1</cp:lastModifiedBy>
  <cp:lastPrinted>2013-10-24T10:57:00Z</cp:lastPrinted>
  <dcterms:modified xsi:type="dcterms:W3CDTF">2014-02-10T12:36:00Z</dcterms:modified>
  <cp:revision>2</cp:revision>
  <dc:subject/>
  <dc:title>ТЕРРИТОРИАЛЬНАЯ ИЗБИРАТЕЛЬНАЯ КОМИССИЯ</dc:title>
</cp:coreProperties>
</file>