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ию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9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Шар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паднодвинского района Тверской области третьего созыва по Шараповскому  единому семимандатному избирательному округу  Игнатьева Петра Витальевич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документы представленные  на выдвижение и регистрацию кандидата в депутаты Совета депутатов Шараповского сельского поселения Западнодвинского района Тверской области третьего созыва по Шараповскому  единому семимандатному избирательному округ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гнатьева Петра Витальевича выдвинутого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ответствии со статьями 24, 38</w:t>
      </w:r>
      <w:r>
        <w:rPr/>
        <w:t xml:space="preserve"> </w:t>
      </w:r>
      <w:r>
        <w:rPr>
          <w:sz w:val="28"/>
          <w:szCs w:val="28"/>
        </w:rPr>
        <w:t>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статьями 20, 34, 36 </w:t>
      </w:r>
      <w:r>
        <w:rPr>
          <w:sz w:val="28"/>
        </w:rPr>
        <w:t>Избирательного кодекса Тверской области от 07.04.2003 № 20-ЗО,</w:t>
      </w:r>
      <w:r>
        <w:rPr>
          <w:sz w:val="28"/>
          <w:szCs w:val="28"/>
        </w:rPr>
        <w:t xml:space="preserve"> постановлением территориальной избирательной комиссии Западнодвинского района «О заверении списка кандидатов в депутаты Совета депутатов Шараповского сельского поселения Западнодвинского района Тверской области третьего созыва по  Шараповскому единому семимандатному избирательному округу, выдвинутый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»  от 17 июля 2013  № 62/269-3, постановлением избирательной комиссии Тверской области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от 29 мая 2007 года № 01-13/21, территориальная избирательная комиссия Западнодвинского района 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Зарегистрировать кандидата в депутаты Совета депутатов Шараповского сельского поселения Западнодвинского района Тверской области третьего созыва Игнатьева Петра Витальевича,1967 года рождения, водителя муниципального унитарного предприятия «Школьный автобус», выдвинутого Западнодви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Шараповскому единому семимандатному избирательному округу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Дата регистрации 21 июля 2013 года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Время регистрации 10 час. 11 мин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Выдать Игнатьеву Петру Витальевичу удостоверение о регистрации кандидата в депутаты Совета депутатов Шараповского сельского поселения Западнодвинского района Тверской области третьего созыва по Шараповскому единому семимандатному избирательному округу 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Считать согласованным следующее краткое наименование избирательного объединения для использования в избирательных документах - </w:t>
      </w:r>
      <w:r>
        <w:rPr>
          <w:color w:val="00000A"/>
          <w:szCs w:val="28"/>
        </w:rPr>
        <w:t>Западнодвинское Местное отделение Политической партии «</w:t>
      </w:r>
      <w:r>
        <w:rPr>
          <w:b/>
          <w:color w:val="00000A"/>
          <w:szCs w:val="28"/>
        </w:rPr>
        <w:t>ЕДИНАЯ РОССИЯ</w:t>
      </w:r>
      <w:r>
        <w:rPr>
          <w:color w:val="00000A"/>
          <w:szCs w:val="28"/>
        </w:rPr>
        <w:t>».</w:t>
      </w:r>
    </w:p>
    <w:p>
      <w:pPr>
        <w:pStyle w:val="2"/>
        <w:spacing w:lineRule="auto" w:line="360"/>
        <w:rPr/>
      </w:pPr>
      <w:r>
        <w:rPr>
          <w:color w:val="00000A"/>
          <w:szCs w:val="28"/>
        </w:rPr>
        <w:t xml:space="preserve">           </w:t>
      </w:r>
      <w:r>
        <w:rPr>
          <w:color w:val="00000A"/>
          <w:szCs w:val="28"/>
        </w:rPr>
        <w:t xml:space="preserve">4. </w:t>
      </w:r>
      <w:r>
        <w:rPr>
          <w:szCs w:val="28"/>
        </w:rPr>
        <w:t>Направить информацию о регистрации кандидата в депутаты Игнатьева Петра Витальевича для опубликования в районной газете «Авангард».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5. Разместить настоящее постановление на странице территориальной избирательной комиссии Западнодвинского района на сайте администрации Западнодвинского района  в информационно-телекоммуникационной 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Матв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1</dc:creator>
  <dc:description/>
  <cp:keywords/>
  <dc:language>en-US</dc:language>
  <cp:lastModifiedBy>1</cp:lastModifiedBy>
  <cp:lastPrinted>2013-07-28T14:51:00Z</cp:lastPrinted>
  <dcterms:modified xsi:type="dcterms:W3CDTF">2014-02-10T12:39:00Z</dcterms:modified>
  <cp:revision>2</cp:revision>
  <dc:subject/>
  <dc:title>ТЕРРИТОРИАЛЬНАЯ ИЗБИРАТЕЛЬНАЯ КОМИССИЯ</dc:title>
</cp:coreProperties>
</file>