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shd w:fill="FFFFFF" w:val="clear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ПАДНОДВИНСКОГО РАЙОНА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pacing w:val="60"/>
          <w:sz w:val="28"/>
          <w:szCs w:val="32"/>
        </w:rPr>
      </w:pPr>
      <w:r>
        <w:rPr>
          <w:b/>
          <w:bCs/>
          <w:spacing w:val="60"/>
          <w:sz w:val="28"/>
          <w:szCs w:val="32"/>
        </w:rPr>
        <w:t>ПОСТАНОВЛЕНИЕ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91"/>
        <w:gridCol w:w="1109"/>
        <w:gridCol w:w="2081"/>
      </w:tblGrid>
      <w:tr>
        <w:trPr/>
        <w:tc>
          <w:tcPr>
            <w:tcW w:w="318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0 июня 2015 года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/527-3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О Плане мероприятий территориальной избирательной комиссии Западнодвинского района по подготовке и проведению Единого дня  голосования 13 сентября 2015 год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cs="Calibri"/>
        </w:rPr>
      </w:pPr>
      <w:r>
        <w:rPr>
          <w:b w:val="false"/>
          <w:bCs w:val="false"/>
        </w:rPr>
        <w:t xml:space="preserve">В соответствии со статьей 22 Избирательного кодекса Тверской области от 07.04.2003 № 20-ЗО,  на основании </w:t>
      </w:r>
      <w:r>
        <w:rPr>
          <w:b w:val="false"/>
        </w:rPr>
        <w:t>постановления избирательной комиссии Тверской области от 29 мая 2007 года № 01-13/21 «О возложении  полномочий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</w:t>
      </w:r>
      <w:r>
        <w:rPr>
          <w:b w:val="false"/>
          <w:bCs w:val="false"/>
        </w:rPr>
        <w:t xml:space="preserve"> и проведением избирательной кампании по выборам депутатов Собрания  депутатов Западнодвинского района Тверской области пятого созыва, территориальная избирательная комиссия Западнодвинского района </w:t>
      </w:r>
      <w:r>
        <w:rPr>
          <w:bCs w:val="false"/>
          <w:spacing w:val="30"/>
        </w:rPr>
        <w:t>постановляет</w:t>
      </w:r>
      <w:r>
        <w:rPr>
          <w:b w:val="false"/>
          <w:bCs w:val="false"/>
        </w:rPr>
        <w:t>: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Calibri"/>
          <w:sz w:val="28"/>
          <w:szCs w:val="28"/>
        </w:rPr>
        <w:t xml:space="preserve">1. Утвердить </w:t>
      </w:r>
      <w:r>
        <w:rPr>
          <w:sz w:val="28"/>
          <w:szCs w:val="28"/>
        </w:rPr>
        <w:t>План мероприятий территориальной избирательной комиссии Западнодвинского района по подготовке и проведению Единого дня голосования 13 сентября 2015 года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sz w:val="28"/>
          <w:szCs w:val="28"/>
        </w:rPr>
        <w:t>2. Возложить контроль за выполнением Плана мероприятий территориальной избирательной комиссии Западнодвинского района по подготовке и проведению Единого дня голосования 13 сентября 2015 года на председателя территориальной избирательной комиссии Западнодвинского района Е.А.Матвееву.</w:t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Р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79"/>
        <w:gridCol w:w="2521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рриториальной избирательной комиссии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днодвин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</w:rPr>
            </w:r>
          </w:p>
        </w:tc>
        <w:tc>
          <w:tcPr>
            <w:tcW w:w="287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i/>
                <w:i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днодвинского района</w:t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Петр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территориальной 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бирательной комиссии</w:t>
      </w:r>
    </w:p>
    <w:p>
      <w:pPr>
        <w:pStyle w:val="Normal"/>
        <w:ind w:left="1062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паднодвинского района</w:t>
      </w:r>
    </w:p>
    <w:p>
      <w:pPr>
        <w:pStyle w:val="Normal"/>
        <w:ind w:left="106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т 10 июня 2015 № </w:t>
      </w:r>
      <w:bookmarkStart w:id="0" w:name="_GoBack"/>
      <w:bookmarkEnd w:id="0"/>
      <w:r>
        <w:rPr>
          <w:sz w:val="24"/>
          <w:szCs w:val="24"/>
        </w:rPr>
        <w:t>103/527-3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firstLine="708"/>
        <w:jc w:val="center"/>
        <w:rPr/>
      </w:pPr>
      <w:r>
        <w:rPr>
          <w:b/>
          <w:sz w:val="28"/>
          <w:szCs w:val="28"/>
        </w:rPr>
        <w:t>План мероприятий территориальной избирательной комиссии Западнодвинского района по подготовке и проведению Единого дня голосования 13 сентября 2015 года</w:t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6"/>
        <w:gridCol w:w="6797"/>
        <w:gridCol w:w="3260"/>
        <w:gridCol w:w="411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706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143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существление контроля за соблюдением избирательных прав граждан Российской Федерации при подготовке и проведении выборов</w:t>
            </w:r>
          </w:p>
        </w:tc>
      </w:tr>
      <w:tr>
        <w:trPr>
          <w:trHeight w:val="19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Опубликование в средствах массовой информации и размещение на сайте территориальной избирательной комиссии Западнодвинского района в сети Интернет сведений о назначенных выборах депутатов Собрания депутатов Западнодвинского района Тверской области пятого соз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азначения и в соответствии с Инструкцией по размещению данных Государственной автоматизированной системы Российской Федерации «Выборы» в сети Интерн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>Матвеева Е.А. – председатель ТИК Западнодвинского район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ванова М.В. - системный администратор ГАС «Выборы»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подготовкой и проведением выборов  </w:t>
            </w:r>
            <w:r>
              <w:rPr>
                <w:bCs/>
                <w:sz w:val="24"/>
                <w:szCs w:val="24"/>
              </w:rPr>
              <w:t xml:space="preserve">депутатов Собрания депутатов Западнодвинского района, в том числе в рамках постановления ЦИК России от 19.11.2008 № 138/1019-5 «О Порядке использования Государственной автоматизированной системы Российской Федерации «Выборы» при подготовке и проведении </w:t>
            </w:r>
            <w:r>
              <w:rPr>
                <w:sz w:val="24"/>
                <w:szCs w:val="24"/>
              </w:rPr>
              <w:t xml:space="preserve">выборов  </w:t>
            </w:r>
            <w:r>
              <w:rPr>
                <w:bCs/>
                <w:sz w:val="24"/>
                <w:szCs w:val="24"/>
              </w:rPr>
              <w:t xml:space="preserve">в органы местного самоуправления поселений и внесении изменений в Инструкцию по размещению данных Государственной автоматизированной системы Российской Федерации «Выборы» в сети «Интернет», </w:t>
            </w:r>
            <w:r>
              <w:rPr>
                <w:bCs/>
                <w:sz w:val="24"/>
              </w:rPr>
              <w:t>постановления избирательной комиссии Тверской области от 21.01.2010 № 01-13/878 «О порядке использования Тверского регионального фрагмента Государственной автоматизированной системы Российской Федерации «Выборы» при подготовке и проведении выборов в органы местного самоуправления и местных референдумов», с изменениями, внесенными постановлением  от 03.06.2014 № 126/1328-5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</w:t>
              <w:br/>
              <w:t>с календарным планом</w:t>
              <w:br/>
              <w:t>с учетом окончания сроков проведения  конкретных избирательных действ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>Матвеева Е.А. – председатель ТИК Западнодвинского района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ванова М.В. - системный администратор,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чая группа контроля за использованием ГАС «Выборы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нтроль за рассмотрением обращений  </w:t>
            </w:r>
            <w:r>
              <w:rPr>
                <w:sz w:val="24"/>
                <w:szCs w:val="24"/>
              </w:rPr>
              <w:t xml:space="preserve">о нарушениях избирательных прав граждан, поступивших в ходе подготовки и проведения выборов </w:t>
            </w:r>
            <w:r>
              <w:rPr>
                <w:bCs/>
                <w:sz w:val="24"/>
                <w:szCs w:val="24"/>
              </w:rPr>
              <w:t xml:space="preserve">  депутатов Собрания депутатов  Западнодвинского района </w:t>
            </w:r>
            <w:r>
              <w:rPr>
                <w:sz w:val="24"/>
                <w:szCs w:val="24"/>
              </w:rPr>
              <w:t>Тверской области</w:t>
            </w:r>
            <w:r>
              <w:rPr>
                <w:bCs/>
                <w:sz w:val="24"/>
                <w:szCs w:val="24"/>
              </w:rPr>
              <w:t xml:space="preserve"> пятого созы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избирательной камп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 xml:space="preserve">Матвеева Е.А. – председатель ТИК Западнодвинского района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чая группа по рассмотрению обращений участников избирательного проце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жалоб на решения и действия (бездействие) участковых избирательных комиссий  и их должностны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и, установленные законом (при поступлении жалоб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 xml:space="preserve">Матвеева Е.А. – председатель ТИК Западнодвинского района, 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чая группа по рассмотрению обращений участников избирательного процесса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чая группа по информационным спорам и иным вопросам информационного обеспечения выбо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>Взаимодействие с избирательными объединениями по вопросам их участия в выбор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 xml:space="preserve">Матвеева Е.А. – председатель ТИК Западнодвинского района, 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чая группа по рассмотрению обращений участников избирательного процесса, 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чая группа по информационным спорам и иным вопросам информационного обеспечения выбо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заимодействие со средствами массовой информации по вопросам информационного обеспечения выборов </w:t>
            </w:r>
          </w:p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веева Е.А. – председатель ТИК Западнодвинского района, 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чая группа по рассмотрению обращений участников избирательного процесса</w:t>
            </w:r>
          </w:p>
        </w:tc>
      </w:tr>
      <w:tr>
        <w:trPr>
          <w:trHeight w:val="15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нформационной справки (с нарастающим итогом) о ходе подготовки выборов депутатов </w:t>
            </w:r>
            <w:r>
              <w:rPr>
                <w:bCs/>
                <w:sz w:val="24"/>
                <w:szCs w:val="24"/>
              </w:rPr>
              <w:t>Собрания депутатов Западнодвинского района</w:t>
            </w:r>
            <w:r>
              <w:rPr>
                <w:sz w:val="24"/>
                <w:szCs w:val="24"/>
              </w:rPr>
              <w:t xml:space="preserve"> Тверской области</w:t>
            </w:r>
            <w:r>
              <w:rPr>
                <w:bCs/>
                <w:sz w:val="24"/>
                <w:szCs w:val="24"/>
              </w:rPr>
              <w:t xml:space="preserve"> пятого созы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, начиная со дня назначения выборов (по пятницам) до дня голосов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веева Е.А. – председатель ТИК Западнодвинского района, рабочая группа по информационным спорам и иным вопросам информационного обеспечения выборов</w:t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Оказание правовой, методической, информационной, организационно-технической помощи избирательным комиссиям в подготовке и проведении выбо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pacing w:lineRule="atLeast" w:line="10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казание содействия участковым избирательным комиссиям  в подготовке и проведении выборов </w:t>
            </w:r>
            <w:r>
              <w:rPr>
                <w:bCs w:val="false"/>
                <w:sz w:val="24"/>
              </w:rPr>
              <w:t xml:space="preserve">депутатов Собрания депутатов Западнодвинского района </w:t>
            </w:r>
            <w:r>
              <w:rPr>
                <w:sz w:val="24"/>
              </w:rPr>
              <w:t>Тверской области</w:t>
            </w:r>
            <w:r>
              <w:rPr>
                <w:bCs w:val="false"/>
                <w:sz w:val="24"/>
              </w:rPr>
              <w:t xml:space="preserve"> пятого созы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 xml:space="preserve">Матвеева Е.А. – председатель ТИК Западнодвинского района,  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ванова М.В. - системный администратор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чая группа контроля за использованием ГАС «Выборы»,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чая группа по рассмотрению обращений участников избирательного процесс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чая группа по информационным спорам и иным вопросам информационного обеспечения выборов</w:t>
            </w:r>
          </w:p>
        </w:tc>
      </w:tr>
      <w:tr>
        <w:trPr>
          <w:trHeight w:val="1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правоохранительными органами по вопросам проверки сведений, представляемых кандидатами, и обеспечения общественного порядка на избирательных участках в ходе подготовки и проведения выборов </w:t>
            </w:r>
            <w:r>
              <w:rPr>
                <w:bCs/>
                <w:sz w:val="24"/>
                <w:szCs w:val="24"/>
              </w:rPr>
              <w:t xml:space="preserve">депутатов </w:t>
            </w:r>
            <w:r>
              <w:rPr>
                <w:sz w:val="24"/>
              </w:rPr>
              <w:t>Со</w:t>
            </w:r>
            <w:r>
              <w:rPr>
                <w:bCs/>
                <w:sz w:val="24"/>
              </w:rPr>
              <w:t xml:space="preserve">брания </w:t>
            </w:r>
            <w:r>
              <w:rPr>
                <w:sz w:val="24"/>
              </w:rPr>
              <w:t>депутатов Западнодвинского района</w:t>
            </w:r>
            <w:r>
              <w:rPr>
                <w:sz w:val="24"/>
                <w:szCs w:val="24"/>
              </w:rPr>
              <w:t xml:space="preserve"> Тверской области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пятого созыва</w:t>
            </w:r>
            <w:r>
              <w:rPr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избирательной камп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>Матвеева Е.А. – председатель ТИК Западнодвинского района,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чая группа по рассмотрению обращений участников избирательного процесса </w:t>
            </w:r>
          </w:p>
        </w:tc>
      </w:tr>
      <w:tr>
        <w:trPr>
          <w:trHeight w:val="1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pacing w:lineRule="atLeast" w:line="10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казание содействия участковым избирательным комиссиям по вопросам обеспечения избирательных прав отдельных категорий избирателей (избирателей, являющихся инвалидами; впервые голосующих избирателей; молодеж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избирательной камп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 xml:space="preserve">Матвеева Е.А. – председатель ТИК Западнодвинского района, 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чая группа по рассмотрению обращений участников избирательного процесса,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чая группа по обеспечению избирательных прав граждан с ограниченными физическими возможностями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pacing w:lineRule="atLeast" w:line="10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казание содействия участковым избирательным комиссиям в информационно-разъяснительной деятельности в ходе подготовки и проведения выборов </w:t>
            </w:r>
            <w:r>
              <w:rPr>
                <w:bCs w:val="false"/>
                <w:sz w:val="24"/>
              </w:rPr>
              <w:t xml:space="preserve">депутатов Собрания депутатов Западнодвинского района </w:t>
            </w:r>
            <w:r>
              <w:rPr>
                <w:sz w:val="24"/>
              </w:rPr>
              <w:t>Тверской области</w:t>
            </w:r>
            <w:r>
              <w:rPr>
                <w:bCs w:val="false"/>
                <w:sz w:val="24"/>
              </w:rPr>
              <w:t xml:space="preserve"> пятого созыва  </w:t>
            </w:r>
          </w:p>
          <w:p>
            <w:pPr>
              <w:pStyle w:val="1415"/>
              <w:widowControl w:val="false"/>
              <w:shd w:fill="FFFFFF" w:val="clear"/>
              <w:spacing w:lineRule="atLeast" w:line="10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избирательной камп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>Матвеева Е.А. – председатель ТИК Западнодви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чая группа по информационным спорам и иным вопросам информационного обеспечения выборов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pacing w:lineRule="atLeast" w:line="10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казание методической помощи участковым избирательным комиссиям по вопросам контроля за соблюдением порядка проведения предвыборной аги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избирательной камп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 xml:space="preserve">Матвеева Е.А. – председатель ТИК Западнодвинского района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чая группа по информационным спорам и иным вопросам информационного обеспечения выборов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pacing w:lineRule="atLeast" w:line="10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и проведение обучения, тестирования членов участковых избирательных комиссий по вопросам избир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избирательной камп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веева Е.А. – председатель ТИК Западнодвинского района 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 w:val="false"/>
              <w:shd w:fill="FFFFFF" w:val="clear"/>
              <w:spacing w:lineRule="atLeast" w:line="10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казание содействия по вопросам оснащения технологическим оборудованием участковых избирательных комиссий и проверки их готовности к проведению выборов </w:t>
            </w:r>
            <w:r>
              <w:rPr>
                <w:bCs w:val="false"/>
                <w:sz w:val="24"/>
              </w:rPr>
              <w:t xml:space="preserve">депутатов Собрания депутатов Западнодвинского района </w:t>
            </w:r>
            <w:r>
              <w:rPr>
                <w:sz w:val="24"/>
              </w:rPr>
              <w:t>Тверской области</w:t>
            </w:r>
            <w:r>
              <w:rPr>
                <w:bCs w:val="false"/>
                <w:sz w:val="24"/>
              </w:rPr>
              <w:t xml:space="preserve"> пятого созы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избирательной камп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веева Е.А. – председатель ТИК Западнодвинского район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Информационное сопровождение подготовки и проведения выборов</w:t>
            </w:r>
          </w:p>
        </w:tc>
      </w:tr>
      <w:tr>
        <w:trPr>
          <w:trHeight w:val="9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5"/>
              <w:widowControl w:val="false"/>
              <w:shd w:fill="FFFFFF" w:val="clear"/>
              <w:spacing w:lineRule="atLeast" w:line="100"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Снабжение участковых избирательных комиссий информационными плакатами к Единому дню голос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- август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веева Е.А. – председатель ТИК Западнодви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размещение на  сайте территориальной избирательной комиссии Западнодвинского района в сети Интернет информационных сообщений о ходе подготовки к выборам </w:t>
            </w:r>
            <w:r>
              <w:rPr>
                <w:bCs/>
                <w:sz w:val="24"/>
                <w:szCs w:val="24"/>
              </w:rPr>
              <w:t xml:space="preserve">депутатов </w:t>
            </w:r>
            <w:r>
              <w:rPr>
                <w:sz w:val="24"/>
              </w:rPr>
              <w:t>Со</w:t>
            </w:r>
            <w:r>
              <w:rPr>
                <w:bCs/>
                <w:sz w:val="24"/>
              </w:rPr>
              <w:t xml:space="preserve">брания </w:t>
            </w:r>
            <w:r>
              <w:rPr>
                <w:sz w:val="24"/>
              </w:rPr>
              <w:t xml:space="preserve">депутатов Западнодвинского района  </w:t>
            </w:r>
            <w:r>
              <w:rPr>
                <w:sz w:val="24"/>
                <w:szCs w:val="24"/>
              </w:rPr>
              <w:t>Тверской области</w:t>
            </w:r>
            <w:r>
              <w:rPr>
                <w:bCs/>
                <w:sz w:val="24"/>
              </w:rPr>
              <w:t xml:space="preserve"> пятого созы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избирательной камп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веева Е.А. – председатель ТИК Западнодвинского района</w:t>
            </w:r>
          </w:p>
        </w:tc>
      </w:tr>
      <w:tr>
        <w:trPr>
          <w:trHeight w:val="2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 территориальной избирательной комиссии Западнодвинского района работы телефона «горячей линии» для обращений избира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юль - сентябрь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>Матвеева Е.А. – председатель ТИК Западнодвинского района,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чая группа по рассмотрению обращений участников избирательного процесса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чая группа по информационным спорам и иным вопросам информационного обеспечения выборов</w:t>
            </w:r>
          </w:p>
        </w:tc>
      </w:tr>
      <w:tr>
        <w:trPr>
          <w:trHeight w:val="25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онных материалов о выборах и направление их в средства массовой информ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веева Е.А. – председатель ТИК Западнодвинского района,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чая группа по рассмотрению обращений участников избирательного процесса, 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чая группа по информационным спорам и иным вопросам информационного обеспечения выборо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лодежной акции «Приходи на выборы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-13 сентябр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>Матвеева Е.А. – председатель ТИК Западнодвинск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ТИК с правом решающего голо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для молодых избирател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ами мероприятий информационно – разъяснительной деятельности в период проведения избирательной кампан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лены территориальной избирательной комиссии с правом решающего голо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 Анализ итогов избирательных кампа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rPr/>
            </w:pPr>
            <w:r>
              <w:rPr>
                <w:sz w:val="24"/>
                <w:szCs w:val="24"/>
              </w:rPr>
              <w:t>Подготовка информации об  основных результатах выборов</w:t>
            </w:r>
          </w:p>
          <w:p>
            <w:pPr>
              <w:pStyle w:val="Normal"/>
              <w:widowControl w:val="false"/>
              <w:shd w:fill="FFFFFF" w:val="clear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Spacing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а</w:t>
            </w:r>
            <w:r>
              <w:rPr/>
              <w:b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sz w:val="24"/>
                <w:szCs w:val="24"/>
              </w:rPr>
              <w:t xml:space="preserve">Матвеева Е.А. – председатель ТИК Западнодвинского района, 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чая группа по рассмотрению обращений участников избирательного процесса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чая группа по информационным спорам и иным вопросам информационного обеспечения вы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е опубликование результатов выборов</w:t>
            </w:r>
          </w:p>
          <w:p>
            <w:pPr>
              <w:pStyle w:val="Normal"/>
              <w:widowControl w:val="false"/>
              <w:shd w:fill="FFFFFF" w:val="clear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8 сентября 2015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атвеева Е.А. – председатель ТИК Западнодвинск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57" w:hanging="0"/>
              <w:jc w:val="both"/>
              <w:rPr/>
            </w:pPr>
            <w:r>
              <w:rPr>
                <w:sz w:val="24"/>
              </w:rPr>
              <w:t xml:space="preserve">Подготовка аналитической справки по обращениям граждан в период избирательной кампании, судебным решениям в ходе подготовки и проведения </w:t>
            </w:r>
            <w:r>
              <w:rPr>
                <w:sz w:val="24"/>
                <w:szCs w:val="24"/>
              </w:rPr>
              <w:t>выборов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13 ноября 2015 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Матвеева Е.А. – председатель ТИК Западнодвинского района, 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чая группа по рассмотрению обращений участников избирательного процесса,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чая группа по информационным спорам и иным вопросам информационного обеспечения выборов</w:t>
            </w:r>
          </w:p>
          <w:p>
            <w:pPr>
              <w:pStyle w:val="NoSpacing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sz w:val="28"/>
      <w:szCs w:val="24"/>
    </w:rPr>
  </w:style>
  <w:style w:type="paragraph" w:styleId="Style15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40:00Z</dcterms:created>
  <dc:creator>1</dc:creator>
  <dc:description/>
  <dc:language>en-US</dc:language>
  <cp:lastModifiedBy>1</cp:lastModifiedBy>
  <cp:lastPrinted>2015-06-08T10:18:00Z</cp:lastPrinted>
  <dcterms:modified xsi:type="dcterms:W3CDTF">2015-06-11T08:40:00Z</dcterms:modified>
  <cp:revision>2</cp:revision>
  <dc:subject/>
  <dc:title/>
</cp:coreProperties>
</file>