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АПАДНОДВИН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сентябр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/102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Западная Двин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О внесении изменений в постановление территориальной избирательной комиссии Западнодвинского района от 21.01.2016 № 3/12-4 «О  группе контроля за использованием ГАС «Выборы» при проведении </w:t>
      </w:r>
      <w:r>
        <w:rPr>
          <w:b/>
          <w:bCs/>
          <w:szCs w:val="28"/>
        </w:rPr>
        <w:t>общероссийских тренировок</w:t>
      </w:r>
      <w:r>
        <w:rPr>
          <w:b/>
          <w:bCs/>
        </w:rPr>
        <w:t>,   выборов и референдумов на территории   Западнодвинского района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/>
        <w:tab/>
        <w:t xml:space="preserve"> На основании постановления избирательной комиссии Тверской области от 26.08.2016 № 29/410-6 «Об освобождении от обязанностей члена территориальной избирательной комиссии Западнодвинского района с правом решающего голоса Е.С.Гавриловой», 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, пунктом 3 статьи 70 Избирательного кодекса Тверской области и статьи 23 Федерального закона «О государственной автоматизированной системе Российской Федерации «Выборы» от 12.06.2002г., территориальная избирательная комиссия Западнодвинского района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.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Внести изменение в пункт 1 </w:t>
      </w:r>
      <w:r>
        <w:rPr>
          <w:bCs/>
        </w:rPr>
        <w:t xml:space="preserve">постановления территориальной избирательной комиссии Западнодвинского района от 21.01.2016 № 3/12-4 «О  группе контроля за использованием ГАС «Выборы» при проведении </w:t>
      </w:r>
      <w:r>
        <w:rPr>
          <w:bCs/>
          <w:szCs w:val="28"/>
        </w:rPr>
        <w:t>общероссийских тренировок</w:t>
      </w:r>
      <w:r>
        <w:rPr>
          <w:bCs/>
        </w:rPr>
        <w:t>,   выборов и референдумов на территории   Западнодвинского района» и читать его в следующей редакции: «</w:t>
      </w:r>
      <w:r>
        <w:rPr>
          <w:bCs/>
          <w:szCs w:val="28"/>
        </w:rPr>
        <w:t>образовать группу контроля территориальной избирательной комиссии Западнодвинского района срока полномочий 2015-2020г.г. за использованием ГАС «Выборы» при проведении общероссийских тренировок, выборов  и референдумов  на территории Западнодвинского района в  следующем составе: Кошкина Елена Геннадьевна, Павлова Анастасия Николаевна, Назимова Неля Евгеньевна - члены территориальной избирательной комиссии Западнодвинского района с правом решающего голоса.</w:t>
      </w:r>
    </w:p>
    <w:p>
      <w:pPr>
        <w:pStyle w:val="Normal"/>
        <w:spacing w:lineRule="auto" w:line="360"/>
        <w:jc w:val="both"/>
        <w:rPr/>
      </w:pPr>
      <w:r>
        <w:rPr/>
        <w:t>2. 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56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паднодвинского район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Heading2"/>
              <w:jc w:val="right"/>
              <w:rPr>
                <w:szCs w:val="28"/>
              </w:rPr>
            </w:pPr>
            <w:r>
              <w:rPr>
                <w:szCs w:val="28"/>
              </w:rPr>
              <w:t>Е.А.Матвее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Западнодвинского район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Н.Григор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6">
    <w:name w:val="Знак6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43:00Z</dcterms:created>
  <dc:creator>1</dc:creator>
  <dc:description/>
  <cp:keywords/>
  <dc:language>en-US</dc:language>
  <cp:lastModifiedBy>1</cp:lastModifiedBy>
  <cp:lastPrinted>2016-09-10T13:28:00Z</cp:lastPrinted>
  <dcterms:modified xsi:type="dcterms:W3CDTF">2016-09-10T09:35:00Z</dcterms:modified>
  <cp:revision>4</cp:revision>
  <dc:subject/>
  <dc:title/>
</cp:coreProperties>
</file>