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ПАДНОДВ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7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04 Западнодв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Западнодвин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 48/267-4 «О формировании участковых избирательных комиссий Западнодвин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Западнодвин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04 Западнодвинского района Тверской области  Легкобыт Людмилу Леонид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204 Западнодвинского района Тверской области Легкобыт Людмиле Леонидовне провести первое организационное заседание участковой избирательной комиссии 7 -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ападнодвинского  района </w:t>
      </w:r>
      <w:r>
        <w:rPr>
          <w:bCs/>
          <w:iCs/>
          <w:sz w:val="28"/>
          <w:szCs w:val="28"/>
        </w:rPr>
        <w:t>Е.А.Матве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Н. Григорь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8:00Z</dcterms:created>
  <dc:creator>1</dc:creator>
  <dc:description/>
  <cp:keywords/>
  <dc:language>en-US</dc:language>
  <cp:lastModifiedBy>1</cp:lastModifiedBy>
  <cp:lastPrinted>2018-05-30T11:05:00Z</cp:lastPrinted>
  <dcterms:modified xsi:type="dcterms:W3CDTF">2018-05-30T07:05:00Z</dcterms:modified>
  <cp:revision>14</cp:revision>
  <dc:subject/>
  <dc:title/>
</cp:coreProperties>
</file>