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 июля 2018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0/421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Староторопского сельского поселения  Западнодвинского района Тверской области четвертого созыва по Староторопскому единому семимандатному избирательному округу Кушнирука Сергея Петровича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на выдвижение и регистрацию кандидата в депутаты Совета депутатов Староторопского сельского поселения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>по Староторопскому единому семимандатному</w:t>
      </w:r>
      <w:r>
        <w:rPr>
          <w:sz w:val="28"/>
          <w:szCs w:val="28"/>
        </w:rPr>
        <w:t xml:space="preserve"> избирательному округу Кушнирука  Сергея  Петровича, на основании постановления территориальной избирательной комиссии Западнодвинского района  от 13.07.2018 № 54/342-4 «О заверении списка кандидатов в депутаты Совета депутатов Староторопского сельского поселения Западнодвинского района Тверской области четвертого созыва, выдвинутых Западнодвинским местным отделением Всероссийской политической партии «Единая Россия», в соответствии со статьями 24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 20,34,36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,</w:t>
      </w:r>
      <w:r>
        <w:rPr>
          <w:sz w:val="28"/>
          <w:szCs w:val="28"/>
        </w:rPr>
        <w:t xml:space="preserve"> постановления избирательной комиссии Тверской области от 29.05.2007  № 01-13/21 «О возложении полномочий 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 территориальная избирательная комиссия Западнодв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 w:before="0" w:after="0"/>
        <w:ind w:left="720" w:right="-9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360" w:before="0" w:after="0"/>
        <w:ind w:left="720" w:right="-9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Зарегистрировать кандидата в депутаты Совета депутатов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Старотороп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</w:rPr>
        <w:t xml:space="preserve"> 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Староторопскому единому семимандатному избирательному округу Кушнирука Сергея Петрович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 город Москва, индивидуального предпринимателя крестьянского фермерского хозяйства Кушнирук С.П.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«</w:t>
      </w:r>
      <w:r>
        <w:rPr>
          <w:sz w:val="28"/>
          <w:szCs w:val="28"/>
          <w:lang w:val="ru-RU"/>
        </w:rPr>
        <w:t xml:space="preserve">Западнодвинско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стное отделе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ата регистрации - </w:t>
      </w:r>
      <w:r>
        <w:rPr>
          <w:bCs/>
          <w:sz w:val="28"/>
          <w:lang w:val="ru-RU" w:eastAsia="en-US"/>
        </w:rPr>
        <w:t>29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июля</w:t>
      </w:r>
      <w:r>
        <w:rPr>
          <w:bCs/>
          <w:sz w:val="28"/>
          <w:lang w:eastAsia="en-US"/>
        </w:rPr>
        <w:t xml:space="preserve"> 201</w:t>
      </w:r>
      <w:r>
        <w:rPr>
          <w:bCs/>
          <w:sz w:val="28"/>
          <w:lang w:val="ru-RU" w:eastAsia="en-US"/>
        </w:rPr>
        <w:t>8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>.</w:t>
      </w:r>
    </w:p>
    <w:p>
      <w:pPr>
        <w:pStyle w:val="23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ремя регистрации –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часов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ут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Кушнируку С.П.</w:t>
      </w:r>
      <w:r>
        <w:rPr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удостоверение</w:t>
      </w:r>
      <w:r>
        <w:rPr>
          <w:sz w:val="28"/>
          <w:szCs w:val="28"/>
          <w:lang w:val="ru-RU"/>
        </w:rPr>
        <w:t xml:space="preserve"> зарегистрированного кандидата  в депутаты </w:t>
      </w:r>
      <w:r>
        <w:rPr>
          <w:sz w:val="28"/>
          <w:szCs w:val="28"/>
        </w:rPr>
        <w:t xml:space="preserve"> Совета депутатов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Староторопского сельского поселения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ru-RU"/>
        </w:rPr>
        <w:t>Староторопскому единому семимандатному избирательному округу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кандидата в депутаты для опубликования  в газету «Авангард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tbl>
      <w:tblPr>
        <w:tblW w:w="95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Григорьева</w:t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spacing w:lineRule="auto" w:line="360"/>
        <w:ind w:left="900"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16"/>
        <w:ind w:left="9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245"/>
      </w:pPr>
      <w:rPr>
        <w:i w:val="false"/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lang w:val="ru-RU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21">
    <w:name w:val="Знак2 Знак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0:06:00Z</dcterms:created>
  <dc:creator>ТИК Бельского района</dc:creator>
  <dc:description/>
  <cp:keywords/>
  <dc:language>en-US</dc:language>
  <cp:lastModifiedBy>1</cp:lastModifiedBy>
  <cp:lastPrinted>2018-07-29T10:20:00Z</cp:lastPrinted>
  <dcterms:modified xsi:type="dcterms:W3CDTF">2018-07-29T06:21:00Z</dcterms:modified>
  <cp:revision>4</cp:revision>
  <dc:subject/>
  <dc:title>ТЕРРИТОРИАЛЬНАЯ ИЗБИРАТЕЛЬНАЯ КОМИССИЯ</dc:title>
</cp:coreProperties>
</file>