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ЗАПАДНОДВ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922"/>
        <w:gridCol w:w="2263"/>
      </w:tblGrid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сентября 2018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/521-4</w:t>
            </w:r>
          </w:p>
        </w:tc>
      </w:tr>
      <w:tr>
        <w:trPr/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ападная Двина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Западнодвинского сельского поселения Западнодвинского района Тверской области четвертого созыва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анными протоколов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Западнодв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результатах выборов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ятимандатному избирательному округу №1 Западнодвинского сельского поселения и  пятимандатному избирательному округу №2 Западнодв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 выборах приняло участие 853 избирателей, что составляет 64,58 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ений территориальной избирательной комиссии 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Западнодв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 результатах выборов по соответствующим многомандатным округам от 10.09.2018  № 71/518-4, № 71/520-4, постановления избирательной комиссии Тверской области от 29.05.2007 01-13/21 «О возложении полномочий муниципальных избирательных комиссий муниципальных образований Западнодвинского района Тверской области на  территориальную избирательную комиссию Западнодвинского района»,  в соответствии со статьями 20, 66 Избирательного кодекса Тверской области от 07.04.2003 № 20-ЗО, территориальная избирательная комиссия Западнодвин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выборы депутатов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Западнодвинского сельского поселения Западнодвинского района Тверской области четвертого созыва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вет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Западнодвинского сельского поселения Западнодвин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четвертого созыва 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рано 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10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(список избранных депутатов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Западнодв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 w:before="0" w:after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Авангард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632"/>
        <w:gridCol w:w="252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Западнодв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Западнодв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Григорь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effect w:val="blinkBackground"/>
              </w:rPr>
              <w:t xml:space="preserve">Западнодв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сентября 2018 года  № 71/521-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ных депутатов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Западнодвинского сельского поселения Западнодвинского района Тверской области третье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effect w:val="blinkBackground"/>
        </w:rPr>
      </w:pPr>
      <w:r>
        <w:rPr>
          <w:rFonts w:cs="Times New Roman" w:ascii="Times New Roman" w:hAnsi="Times New Roman"/>
          <w:i/>
          <w:sz w:val="28"/>
          <w:szCs w:val="28"/>
          <w:effect w:val="blinkBackgrou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effect w:val="blinkBackground"/>
        </w:rPr>
      </w:pPr>
      <w:r>
        <w:rPr>
          <w:rFonts w:cs="Times New Roman" w:ascii="Times New Roman" w:hAnsi="Times New Roman"/>
          <w:b/>
          <w:i/>
          <w:sz w:val="28"/>
          <w:szCs w:val="28"/>
          <w:effect w:val="blinkBackground"/>
        </w:rPr>
        <w:t xml:space="preserve">Пятимандатн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бирательный округ </w:t>
      </w:r>
      <w:r>
        <w:rPr>
          <w:rFonts w:cs="Times New Roman" w:ascii="Times New Roman" w:hAnsi="Times New Roman"/>
          <w:b/>
          <w:i/>
          <w:sz w:val="28"/>
          <w:szCs w:val="28"/>
          <w:effect w:val="blinkBackground"/>
        </w:rPr>
        <w:t>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effect w:val="blinkBackground"/>
        </w:rPr>
      </w:pPr>
      <w:r>
        <w:rPr>
          <w:rFonts w:cs="Times New Roman" w:ascii="Times New Roman" w:hAnsi="Times New Roman"/>
          <w:b/>
          <w:i/>
          <w:sz w:val="28"/>
          <w:szCs w:val="28"/>
          <w:effect w:val="blinkBackground"/>
        </w:rPr>
        <w:t>Западнодвинского сельского посел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40"/>
          <w:lang w:eastAsia="ru-RU"/>
        </w:rPr>
        <w:t xml:space="preserve">1. Нефедов Юрий Николаеви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40"/>
          <w:lang w:eastAsia="ru-RU"/>
        </w:rPr>
        <w:t xml:space="preserve">Морозов Станислав Николаевич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40"/>
          <w:lang w:eastAsia="ru-RU"/>
        </w:rPr>
        <w:t>Голубева Татья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40"/>
          <w:lang w:eastAsia="ru-RU"/>
        </w:rPr>
        <w:t xml:space="preserve">Киселева Татьяна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4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40"/>
          <w:lang w:eastAsia="ru-RU"/>
        </w:rPr>
        <w:t>Баранов Юрий Федоро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effect w:val="blinkBackground"/>
        </w:rPr>
        <w:t xml:space="preserve">Пятимандатн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збирательный округ </w:t>
      </w:r>
      <w:r>
        <w:rPr>
          <w:rFonts w:cs="Times New Roman" w:ascii="Times New Roman" w:hAnsi="Times New Roman"/>
          <w:b/>
          <w:i/>
          <w:sz w:val="28"/>
          <w:szCs w:val="28"/>
          <w:effect w:val="blinkBackground"/>
        </w:rPr>
        <w:t>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effect w:val="blinkBackground"/>
        </w:rPr>
        <w:t>Западнодвинского сельского посел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40"/>
          <w:lang w:eastAsia="ru-RU"/>
        </w:rPr>
        <w:t>1. Шерстнева Наталья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40"/>
          <w:lang w:eastAsia="ru-RU"/>
        </w:rPr>
        <w:t xml:space="preserve">Суворова Мария Эдуардов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40"/>
          <w:lang w:eastAsia="ru-RU"/>
        </w:rPr>
        <w:t xml:space="preserve">Иванова Ольга Николаев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40"/>
          <w:lang w:eastAsia="ru-RU"/>
        </w:rPr>
        <w:t xml:space="preserve">Тимофеева Валентина Михайло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40"/>
          <w:lang w:eastAsia="ru-RU"/>
        </w:rPr>
        <w:t>Дзюба Лилия Анатольев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;LuzSans-Book"/>
      <w:i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8:00Z</dcterms:created>
  <dc:creator>Valentina</dc:creator>
  <dc:description/>
  <cp:keywords/>
  <dc:language>en-US</dc:language>
  <cp:lastModifiedBy>1</cp:lastModifiedBy>
  <cp:lastPrinted>2013-08-28T20:57:00Z</cp:lastPrinted>
  <dcterms:modified xsi:type="dcterms:W3CDTF">2018-10-01T05:44:00Z</dcterms:modified>
  <cp:revision>10</cp:revision>
  <dc:subject/>
  <dc:title/>
</cp:coreProperties>
</file>