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ЗАПАДНОДВ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27"/>
        <w:gridCol w:w="918"/>
        <w:gridCol w:w="2252"/>
      </w:tblGrid>
      <w:tr>
        <w:trPr>
          <w:trHeight w:val="280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сентября 2018 года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/531-4</w:t>
            </w:r>
          </w:p>
        </w:tc>
      </w:tr>
      <w:tr>
        <w:trPr>
          <w:trHeight w:val="381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Западная Двина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360" w:after="36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ыборов депутатов Совета депутатов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>городского   поселения город Западная Двина Западнодвинского района Тверской  области  четверт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 xml:space="preserve"> пятимандатному </w:t>
      </w:r>
      <w:r>
        <w:rPr>
          <w:rFonts w:cs="Times New Roman" w:ascii="Times New Roman" w:hAnsi="Times New Roman"/>
          <w:b/>
          <w:sz w:val="28"/>
          <w:szCs w:val="28"/>
        </w:rPr>
        <w:t xml:space="preserve"> избирательному округу </w:t>
      </w:r>
      <w:r>
        <w:rPr>
          <w:rFonts w:cs="Times New Roman" w:ascii="Times New Roman" w:hAnsi="Times New Roman"/>
          <w:b/>
          <w:sz w:val="28"/>
          <w:szCs w:val="28"/>
          <w:effect w:val="blinkBackground"/>
        </w:rPr>
        <w:t xml:space="preserve">№ 2  г.Западная Дви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Западнодв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о результатах выборов по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пятимандатному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му округу № 2 г. Западная Двина от 10 сентября 2018 года в выборах приняло участие 1136 избирателей, что составляет 30,12 % от числа избирателей включенных в списки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регистрированных кандида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Егорова Владимира Михайловича</w:t>
      </w:r>
      <w:r>
        <w:rPr>
          <w:rFonts w:cs="Times New Roman" w:ascii="Times New Roman" w:hAnsi="Times New Roman"/>
          <w:sz w:val="28"/>
          <w:szCs w:val="28"/>
        </w:rPr>
        <w:t xml:space="preserve"> подано 605 голосов избира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рик Артема Аркадьевича подано 410 голосов  избира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рлова Юрия Константиновича</w:t>
      </w:r>
      <w:r>
        <w:rPr>
          <w:rFonts w:cs="Times New Roman" w:ascii="Times New Roman" w:hAnsi="Times New Roman"/>
          <w:sz w:val="28"/>
          <w:szCs w:val="28"/>
        </w:rPr>
        <w:t xml:space="preserve"> подано 361 голос избира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това Игоря Юрьевича </w:t>
      </w:r>
      <w:r>
        <w:rPr>
          <w:rFonts w:cs="Times New Roman" w:ascii="Times New Roman" w:hAnsi="Times New Roman"/>
          <w:sz w:val="28"/>
          <w:szCs w:val="28"/>
        </w:rPr>
        <w:t>подано 356 голосов избира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Димитриевой Александры Стефановны </w:t>
      </w:r>
      <w:r>
        <w:rPr>
          <w:rFonts w:cs="Times New Roman" w:ascii="Times New Roman" w:hAnsi="Times New Roman"/>
          <w:sz w:val="28"/>
          <w:szCs w:val="28"/>
        </w:rPr>
        <w:t>подано 356 голосов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больше числа голосов избирателей, полученных другими зарегистрированными кандида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постановления избирательной комиссии Тверской области  от 29.05.2007 № 01-13/21 «О возложении полномочий муниципальных избирательных комиссий муниципальных образований Западнодвинского района Тверской области на  территориальную избирательную комиссию Западнодвинского района», в соответствии со статьями 20, 66 Избирательного кодекса Тверской области от 07.04.2003 № 20-ЗО, территориальная избирательная комиссия Западнодвинс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выборы депутатов Совета депутатов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городского  поселения город Западная Двина Западнодвинского района Тверской области четвертого созыва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пятимандатному</w:t>
      </w:r>
      <w:r>
        <w:rPr>
          <w:rFonts w:cs="Times New Roman" w:ascii="Times New Roman" w:hAnsi="Times New Roman"/>
          <w:sz w:val="28"/>
          <w:szCs w:val="28"/>
        </w:rPr>
        <w:t xml:space="preserve"> избирательному округу № 2  г.Западная Двина действитель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Считать избранными депутатами Совета депутатов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городского  поселения город Западная Двина Западнодвинского района Тверской области четвертого созыва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пятимандатному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му округу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№ 2 г.Западная Двина: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Егорова Владимира Михайловича, </w:t>
      </w:r>
      <w:r>
        <w:rPr>
          <w:rFonts w:cs="Times New Roman" w:ascii="Times New Roman" w:hAnsi="Times New Roman"/>
          <w:sz w:val="28"/>
          <w:szCs w:val="28"/>
        </w:rPr>
        <w:t xml:space="preserve">Джурик Артема Аркадьевича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рлова Юрия Константиновича, Котова Игоря Юрьевича, Димитриевой Александры Стефановн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ить зарегистрированных кандидатов Совета депутатов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городского  поселения город Западная Двина Западнодвинского района Тверской области четвертого созыва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пятимандатному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му округу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№ 2 г.Западная Двина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Егорова Владимира Михайловича, </w:t>
      </w:r>
      <w:r>
        <w:rPr>
          <w:rFonts w:cs="Times New Roman" w:ascii="Times New Roman" w:hAnsi="Times New Roman"/>
          <w:sz w:val="28"/>
          <w:szCs w:val="28"/>
        </w:rPr>
        <w:t xml:space="preserve">Джурик Артема Аркадьевича,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рлова Юрия Константиновича, Котова Игоря Юрьевича, Димитриевой Александры Стефановны</w:t>
      </w:r>
      <w:r>
        <w:rPr>
          <w:rFonts w:cs="Times New Roman" w:ascii="Times New Roman" w:hAnsi="Times New Roman"/>
          <w:sz w:val="28"/>
          <w:szCs w:val="28"/>
        </w:rPr>
        <w:t xml:space="preserve"> об избра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Разместить настоящее постановление на сайте территориальной избирательной комиссии Западнодвинского 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для опубликования в газету «Авангард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452"/>
        <w:gridCol w:w="2700"/>
      </w:tblGrid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effect w:val="blinkBackground"/>
              </w:rPr>
              <w:t xml:space="preserve">Западнодв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Матвеева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effect w:val="blinkBackground"/>
              </w:rPr>
              <w:t xml:space="preserve">Западнодв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Н.Григорье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75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21:00Z</dcterms:created>
  <dc:creator>Valentina</dc:creator>
  <dc:description/>
  <cp:keywords/>
  <dc:language>en-US</dc:language>
  <cp:lastModifiedBy>1</cp:lastModifiedBy>
  <cp:lastPrinted>2013-09-25T15:41:00Z</cp:lastPrinted>
  <dcterms:modified xsi:type="dcterms:W3CDTF">2018-09-11T10:17:00Z</dcterms:modified>
  <cp:revision>20</cp:revision>
  <dc:subject/>
  <dc:title/>
</cp:coreProperties>
</file>