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36"/>
        <w:gridCol w:w="504"/>
        <w:gridCol w:w="2603"/>
      </w:tblGrid>
      <w:tr>
        <w:trPr/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сентября 2018 года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/543-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учении удостоверений депутатам Советов депутатов городских и сельских поселений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4 Федерального закона  от 12.06.2002 года № 67-ФЗ «Об основных гарантиях избирательных прав и права на участие в референдуме граждан Российской Федерации», статьями 20, 69 Избирательного кодекса Тверской области от 07.04.2003 года № 20-ЗО, </w:t>
      </w:r>
      <w:r>
        <w:rPr>
          <w:sz w:val="28"/>
          <w:szCs w:val="28"/>
        </w:rPr>
        <w:t>на основании постановлений территориальной избирательной комиссии Западнодвинского района от 10.09.2018 года № 71/513-4 «О  результатах   выборов депутатов Совета депутатов Бенецкого сельского поселения Западнодвинского района Тверской области четвертого созыва», № 71/516-44 «О  результатах   выборов депутатов Совета депутатов Шараповского сельского поселения Западнодвинского района Тверской области четвертого созыва», № 71/521-4  «О  результатах   выборов депутатов Совета депутатов Западнодвинского сельского поселения Западнодвинского района Тверской области четвертого созыва», № 71/524-4 4 «О  результатах   выборов депутатов Совета депутатов Ильинского сельского поселения Западнодвинского района Тверской области четвертого созыва», № 71/527-4 4 «О  результатах   выборов депутатов Совета депутатов Староторопского сельского поселения Западнодвинского района Тверской области четвертого созыва», № 71/532-4 4 «О  результатах   выборов депутатов Совета депутатов городского поселения город Западная Двина Западнодвинского района Тверской области четвертого созыва», № 71/537-4 4 «О  результатах   выборов депутатов Совета депутатов городского поселения город Западная Двина Западнодвинского района Тверской области четвертого созыва», официального опубликования результатов выборов депутатов Советов депутатов городских и сельских поселений Западнодвинского района Тверской области четвертого созыва (газета «Авангард» от 14 сентября 2018 г. № 36 (10384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, </w:t>
      </w:r>
      <w:r>
        <w:rPr>
          <w:sz w:val="28"/>
        </w:rPr>
        <w:t xml:space="preserve">территориальная избирательная комиссия Западнодвинского района постановля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городского поселения город Западная Двина Западнодвинского района Тверской области четвертого созыва, удостоверения об избрании (список прилагается, 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городского поселения поселок Старая Торопа Западнодвинского района Тверской области четвертого созыва, удостоверения об избрании (список прилагается, 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Бенецкого сельского поселения Западнодвинского района Тверской области четвертого созыва, удостоверения об избрании (список прилагается, приложение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Западнодвинского сельского поселения Западнодвинского района Тверской области четвертого созыва, удостоверения об избрании (список прилагается, приложение №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Ильинского сельского поселения Западнодвинского района Тверской области четвертого созыва, удостоверения об избрании (список прилагается,  приложение №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Староторопского сельского поселения Западнодвинского района Тверской области четвертого созыва, удостоверения об избрании (список прилагается, приложение № 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ать зарегистрированным кандидатам,  избранными депутатами Совета депутатов Шараповского сельского поселения Западнодвинского района Тверской области четвертого созыва, удостоверения об избрании (список прилагается, приложение № 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местить настоящее постановление на сайте территориальной избирательной комиссии Западнодвин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02"/>
      </w:tblGrid>
      <w:tr>
        <w:trPr>
          <w:trHeight w:val="1074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вета депутатов городского поселения город Западная Двина Западнодви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Принц Сергей Юрьевич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Николай Геннадьевич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цинкан Виктор Павлович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ерасимова Лина Ивановн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5.   Зябкина Анна Юрьевна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 </w:t>
      </w:r>
      <w:r>
        <w:rPr>
          <w:color w:val="000000"/>
          <w:sz w:val="28"/>
        </w:rPr>
        <w:t>Егоров Владимир Михай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Джурик  Артем Аркад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рлов Юрий Константинович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Котов Игорь 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Димитриева Александра Стефан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вета депутатов городского поселения поселок Старая Торопа  Западнодви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Анна Михайловна 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ущенко Любовь Васильевна 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 Виктор Александрович 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 Сергей Сергеевич  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а Екатерина  Валерьевна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6.   Воробьев Владимир Анатольевич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ов Александр Алексеевич  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рский Сергей Иванович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ловьева Светлана Анатольевна 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Шульгин Игорь Иванович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вета депутатов Бенецкого сельского поселения Западнодвинского района Твер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</w:rPr>
        <w:t>Купцов Сергей Станисла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Анущенков Виктор Евгеньеви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мирнов Николай Сергее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мирнова Лариса Викторов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 Анатолий Викторович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зюн Светлана Васильев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 Соболев Андре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Совета депутатов Западнодвин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паднодв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40"/>
        </w:rPr>
        <w:t xml:space="preserve">1. Нефедов Юрий Николаевич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40"/>
        </w:rPr>
        <w:t xml:space="preserve">Морозов Станислав Николаевич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40"/>
        </w:rPr>
        <w:t>Голубева Татьяна Михайловна</w:t>
      </w:r>
    </w:p>
    <w:p>
      <w:pPr>
        <w:pStyle w:val="Normal"/>
        <w:rPr>
          <w:bCs/>
          <w:color w:val="000000"/>
          <w:sz w:val="28"/>
          <w:szCs w:val="40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40"/>
        </w:rPr>
        <w:t xml:space="preserve">Киселева Татьяна Александровн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color w:val="000000"/>
          <w:sz w:val="28"/>
          <w:szCs w:val="40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40"/>
        </w:rPr>
        <w:t>Баранов Юрий Федорович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40"/>
        </w:rPr>
        <w:t>6. Шерстне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40"/>
        </w:rPr>
        <w:t xml:space="preserve">Суворова Мария Эдуардовн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40"/>
        </w:rPr>
        <w:t xml:space="preserve">Иванова Ольга Николаевна 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40"/>
        </w:rPr>
        <w:t xml:space="preserve">Тимофеева Валентина Михайл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40"/>
        </w:rPr>
        <w:t>Дзюба Лилия Анатольев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вета депутатов Ильинского сельского поселения Западнодвинского района 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Петрова Екатерина Александровна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Башкирова Елена Владимировна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Шихман Марина Александровна 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Маскалев Владимир Евгенье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Максимова Вера Фридовна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Москалев Василий Петр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Семенова Ирина Геннадьевна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Кондратенков Виктор Дмитрие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лопова Наталья Геннадьевна 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Капустина Елена Геннадье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Совета депутатов Старотороп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паднодв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Ковалева Екатерина Юрьевна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Васильева Светлана Анатольевна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Николаев Виктор Петрович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Лебедев Дмитрий Леонидович 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Кушнирук Сергей Петрович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Ерашкин Андрей Валериевич</w:t>
      </w:r>
    </w:p>
    <w:p>
      <w:pPr>
        <w:pStyle w:val="Normal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Лебедева Татьяна  Василье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8.10.2018 г.  № 72/54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Совета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аповского сельского поселения Западнодв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1.Энелане Сергей Владимирович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Лучкова Ирина Павловн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Кулешов Петр Сергеевич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Иванова Галина Николаевн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Игнатьев Петр Витальевич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Демченкова Светлана Васильевна</w: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     </w:t>
      </w:r>
      <w:r>
        <w:rPr>
          <w:color w:val="000000"/>
          <w:sz w:val="28"/>
          <w:szCs w:val="44"/>
        </w:rPr>
        <w:t>7. Баденкова Людмил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8:00Z</dcterms:created>
  <dc:creator>1</dc:creator>
  <dc:description/>
  <cp:keywords/>
  <dc:language>en-US</dc:language>
  <cp:lastModifiedBy>1</cp:lastModifiedBy>
  <cp:lastPrinted>2018-10-01T15:35:00Z</cp:lastPrinted>
  <dcterms:modified xsi:type="dcterms:W3CDTF">2018-10-08T05:41:00Z</dcterms:modified>
  <cp:revision>22</cp:revision>
  <dc:subject/>
  <dc:title/>
</cp:coreProperties>
</file>