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7 мая 2025 года № 60/250-5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о зарегистрированных </w:t>
      </w:r>
      <w:r>
        <w:rPr>
          <w:rStyle w:val="FontStyle21"/>
          <w:b/>
          <w:color w:val="000000"/>
          <w:sz w:val="28"/>
          <w:szCs w:val="28"/>
        </w:rPr>
        <w:t xml:space="preserve">кандидатах, выдвинутых по многомандатным избирательным округам, для размещения </w:t>
        <w:br/>
        <w:t>на информационном стенде в помещении для голосования либо непосредственно перед указанным помещением на выборах депутатов Думы Западнодвин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соответствующая участков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нном в избирательный бюллетень для голосования по многомандатному избирательному округу на выборах депутатов Думы Западнодвинского муниципального округа Тверской области второго созы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нформационном плакате содержатся биографические данные каждого зарегистрированного кандидата, </w:t>
      </w:r>
      <w:r>
        <w:rPr>
          <w:color w:val="000000"/>
          <w:sz w:val="28"/>
          <w:szCs w:val="28"/>
        </w:rPr>
        <w:t xml:space="preserve">внесенного в избирательный бюллетень для голосования по соответствующему многомандатному избирательному округу, </w:t>
        <w:br/>
        <w:t>в следующем объ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</w:t>
        <w:br/>
        <w:t>также указываются прежние фамилия, или имя, или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ведения об уровне профессионального образования (при наличии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кандидат является депутатом и осуществляет свои полномочия </w:t>
        <w:br/>
        <w:t>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инадлежности кандидата к политической партии либо </w:t>
        <w:br/>
        <w:t>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судимости (при наличии) с указанием номера (номеров) </w:t>
        <w:br/>
        <w:t>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ведения о том, что кандидат является </w:t>
      </w:r>
      <w:r>
        <w:rPr>
          <w:color w:val="000000"/>
          <w:sz w:val="28"/>
          <w:szCs w:val="28"/>
        </w:rPr>
        <w:t>кандидатом, аффилированным с иностранным агентом (при</w:t>
      </w:r>
      <w:r>
        <w:rPr>
          <w:sz w:val="28"/>
          <w:szCs w:val="28"/>
        </w:rPr>
        <w:t xml:space="preserve"> налич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едения о кандидате по многомандатному избирательному округу могут также включаться представленные кандидатами и подтвержденные документально следующие свед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государственных наград </w:t>
      </w:r>
      <w:r>
        <w:rPr>
          <w:color w:val="000000"/>
          <w:kern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объем</w:t>
      </w:r>
      <w:r>
        <w:rPr>
          <w:sz w:val="28"/>
          <w:szCs w:val="28"/>
        </w:rPr>
        <w:t xml:space="preserve">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егистрированных кандидатах размещаются </w:t>
        <w:br/>
        <w:t xml:space="preserve">на информационном плакате в той же последовательности, что и </w:t>
        <w:br/>
        <w:t>в избирательных бюллетен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еред биографическими данными о </w:t>
      </w:r>
      <w:r>
        <w:rPr>
          <w:color w:val="000000"/>
          <w:sz w:val="28"/>
          <w:szCs w:val="28"/>
        </w:rPr>
        <w:t xml:space="preserve">каждом </w:t>
      </w:r>
      <w:r>
        <w:rPr>
          <w:color w:val="000000"/>
          <w:sz w:val="28"/>
          <w:szCs w:val="28"/>
          <w:lang w:val="en-US"/>
        </w:rPr>
        <w:t>зарегистрирован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кандидат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размещаются их фотографии одинакового размера</w:t>
      </w:r>
      <w:r>
        <w:rPr>
          <w:color w:val="000000"/>
          <w:sz w:val="28"/>
          <w:szCs w:val="28"/>
        </w:rPr>
        <w:t xml:space="preserve"> в цветном исполнении, представленные в территориальную избирательную комиссию. </w:t>
        <w:br/>
        <w:t xml:space="preserve">Требования к фотографиям определены в пункте 4.6 </w:t>
      </w:r>
      <w:r>
        <w:rPr>
          <w:sz w:val="28"/>
          <w:szCs w:val="28"/>
        </w:rPr>
        <w:t>Перечня документов, представляемых кандидатами, уполномоченными представителями избирательных объединений в территориальную избирательную комиссию Западнодвинского округа при проведении выборов депутатов Думы Западнодвинского муниципального округа Тверск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ласти второго созыва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14 сентября 2025 года </w:t>
      </w:r>
      <w:r>
        <w:rPr>
          <w:color w:val="000000"/>
          <w:sz w:val="28"/>
          <w:szCs w:val="28"/>
        </w:rPr>
        <w:t>(постановление территориальной избирательной комиссии Западнодвинского округа от 27.05.2025 № 60/245-5)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фотограф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  <w:lang w:val="ru-RU"/>
        </w:rPr>
        <w:t xml:space="preserve">также </w:t>
      </w:r>
      <w:r>
        <w:rPr>
          <w:color w:val="000000"/>
          <w:sz w:val="28"/>
          <w:szCs w:val="28"/>
        </w:rPr>
        <w:t>при невозможности использования</w:t>
      </w:r>
      <w:r>
        <w:rPr>
          <w:color w:val="000000"/>
          <w:sz w:val="28"/>
          <w:szCs w:val="28"/>
          <w:lang w:val="ru-RU"/>
        </w:rPr>
        <w:t xml:space="preserve"> представленной фотографии</w:t>
      </w:r>
      <w:r>
        <w:rPr>
          <w:color w:val="000000"/>
          <w:sz w:val="28"/>
          <w:szCs w:val="28"/>
        </w:rPr>
        <w:t>, сведения о кандидате размещаются без фотограф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 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 3 к настоящему постановлению.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информационные плакаты после их изготовления, допускается их дополнение, в том числе подклейка информации, исключение сведений, в том числе заклейка информации, а также внесение, изменение, исключение сведений иными способ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-</dc:creator>
  <dc:description/>
  <cp:keywords/>
  <dc:language>en-US</dc:language>
  <cp:lastModifiedBy>ЦИК</cp:lastModifiedBy>
  <cp:lastPrinted>2025-05-26T09:23:00Z</cp:lastPrinted>
  <dcterms:modified xsi:type="dcterms:W3CDTF">2025-05-26T06:23:00Z</dcterms:modified>
  <cp:revision>17</cp:revision>
  <dc:subject/>
  <dc:title/>
</cp:coreProperties>
</file>