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между зарегистрированными кандидатами, избирательными объединениями бесплатной печатной площади в общественно-политической газете «Авангард» Западнодвинск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 выборов депутатов Собрания депута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85"/>
        <w:gridCol w:w="3439"/>
        <w:gridCol w:w="2351"/>
        <w:gridCol w:w="1620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избирательного округа</w:t>
            </w:r>
          </w:p>
        </w:tc>
        <w:tc>
          <w:tcPr>
            <w:tcW w:w="3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зарегистрированного кандидата (наименование избирательного объединения)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омер страницы, номер места на страни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убликования агитационного печатного материал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езвозмездной основ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ной основе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Олег Никодимович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2, №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Илья Бори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4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лексей Ива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3,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Светлана Геннад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4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Александр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3,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Анатолий Евген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 г., стр. 3,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щиков Николай Ива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4,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Светла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2,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енков Александр Иль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3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в Николай Геннад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3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Виктор Ю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4,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Игорь Геннад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4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аков Александр Михайл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3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Алексей Евген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4,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ова Татьян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3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Сергей Вале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2,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а Светлана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 г., стр. 3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аев Алексей Рудольф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 г., стр. 3,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а Еле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4,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Константин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3,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дин Денис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4,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Алексей Ива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2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Владимир Анатол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3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Сергей Бори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2,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рик Артем Аркад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3,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Леонид Афанас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4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 Игорь Ю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 г., стр. 4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ушев Олег Ю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2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ов Владимир Михайл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 г., стр. 2,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 Алексей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2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Геннадий Михайл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2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щиков Роман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 г., стр. 4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 Юрий Витал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4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Нина 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 г., стр. 2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уденикин Валерий Владислав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4,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 Владимир Пет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2,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нкан Виктор Павл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2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ев Андрей Иван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2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быт Евгений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 г., стр. 2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щиков Дмитрий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г., стр. 3,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ов Вячеслав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 г., стр. 3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Юрий Александ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 г., стр. 2,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а Вероника Геннад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3,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ов Валерий Евген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 г., стр. 4,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енков Владимир Евген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5 г., стр. 3,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нков Игорь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4,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евский Виктор Васил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5 г., стр. 2,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связи с отсутствием заявок жеребьевка по распределению платной печатной площади не пров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я между зарегистрированными кандидатами  бесплатного эфирного времени на радиоканале «Диапазоны Западной Двины» при проведении  выборов депутатов </w:t>
      </w:r>
      <w:r>
        <w:rPr/>
        <w:t>Собрания депутатов Западнодвинского района Тверской области  пятого созыв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720"/>
        <w:gridCol w:w="900"/>
        <w:gridCol w:w="1620"/>
        <w:gridCol w:w="1080"/>
      </w:tblGrid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Наименование и № избирательного ок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 зарегистрированного кандидата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в эфир совместных агитационных материал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в эфир индивидуальных агитационны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Олег Никодим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аков Илья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 Алексей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Светлана Ген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Анатоли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ьинский смешанный четырехмандатный избирательный округ 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щиков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в Александ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ов Никола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итонов Виктор Юр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льинский смешанный четырехмандатный избирательный округ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Игорь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аков А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Алексей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росова Татьяна Анатоль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Серге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торопский смешанный четырехмандатный избирательный округ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Светлана 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торопский смешанный четырехмандатный избирательный округ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аев Алексей Рудоль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торопский смешанный четырехмандатный избирательный округ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ряшова Елена Александ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Константин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дин Денис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 Алекс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торопский смешанный четырехмандатный избирательный округ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Владимир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Сергей Борис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рик Артем Аркад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 Леонид Афанас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ов Игорь Юр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шев Олег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ехов Владими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иллов Геннадий 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щиков Ром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ряшов Юрий Вита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пова Нина Михайл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икин Валерий Влади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ов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цинкан Виктор Пав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 Андрей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быт Евгени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щиков Дмит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 Вячеслав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Юр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усова Вероника Геннадь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ов  Валерий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енков Владимир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в Игорь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паднодвинский смешанный четырехмандатный избирательный округ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евский Викт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1:00Z</dcterms:created>
  <dc:creator>1</dc:creator>
  <dc:description/>
  <cp:keywords/>
  <dc:language>en-US</dc:language>
  <cp:lastModifiedBy>1</cp:lastModifiedBy>
  <cp:lastPrinted>2015-08-10T13:40:00Z</cp:lastPrinted>
  <dcterms:modified xsi:type="dcterms:W3CDTF">2015-08-12T12:11:00Z</dcterms:modified>
  <cp:revision>2</cp:revision>
  <dc:subject/>
  <dc:title>График</dc:title>
</cp:coreProperties>
</file>